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E28EA368t00;Times New Roman" w:hAnsi="TTE28EA368t00;Times New Roman" w:cs="TTE28EA368t00;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TE28EA368t00;Times New Roman" w:ascii="TTE28EA368t00;Times New Roman" w:hAnsi="TTE28EA368t00;Times New Roman"/>
        </w:rPr>
        <w:t>Warszawa, 9.09.2011</w:t>
      </w:r>
    </w:p>
    <w:p>
      <w:pPr>
        <w:pStyle w:val="Normal"/>
        <w:autoSpaceDE w:val="false"/>
        <w:rPr>
          <w:rFonts w:ascii="TTE28EA368t00;Times New Roman" w:hAnsi="TTE28EA368t00;Times New Roman" w:cs="TTE28EA368t00;Times New Roman"/>
        </w:rPr>
      </w:pPr>
      <w:r>
        <w:rPr>
          <w:rFonts w:cs="TTE28EA368t00;Times New Roman" w:ascii="TTE28EA368t00;Times New Roman" w:hAnsi="TTE28EA368t00;Times New Roman"/>
        </w:rPr>
      </w:r>
    </w:p>
    <w:p>
      <w:pPr>
        <w:pStyle w:val="Normal"/>
        <w:autoSpaceDE w:val="false"/>
        <w:rPr>
          <w:rFonts w:ascii="TTE28EA368t00;Times New Roman" w:hAnsi="TTE28EA368t00;Times New Roman" w:cs="TTE28EA368t00;Times New Roman"/>
        </w:rPr>
      </w:pPr>
      <w:r>
        <w:rPr>
          <w:rFonts w:cs="TTE28EA368t00;Times New Roman" w:ascii="TTE28EA368t00;Times New Roman" w:hAnsi="TTE28EA368t00;Times New Roman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TE28EA368t00;Times New Roman" w:ascii="TTE28EA368t00;Times New Roman" w:hAnsi="TTE28EA368t00;Times New Roman"/>
          <w:b/>
          <w:i/>
          <w:u w:val="single"/>
        </w:rPr>
        <w:t>Dotyczy: przetargu nieograniczonego na dostawę sprzętu komputerowego</w:t>
      </w:r>
      <w:r>
        <w:rPr>
          <w:b/>
          <w:bCs/>
          <w:i/>
          <w:u w:val="single"/>
        </w:rPr>
        <w:t xml:space="preserve"> – 236797-2011</w:t>
      </w:r>
      <w:r>
        <w:rPr>
          <w:rFonts w:cs="TTE28EA368t00;Times New Roman" w:ascii="TTE28EA368t00;Times New Roman" w:hAnsi="TTE28EA368t00;Times New Roman"/>
          <w:b/>
          <w:i/>
          <w:u w:val="single"/>
        </w:rPr>
        <w:t xml:space="preserve"> dnia 5.09.2011r.</w:t>
      </w:r>
    </w:p>
    <w:p>
      <w:pPr>
        <w:pStyle w:val="Normal"/>
        <w:autoSpaceDE w:val="false"/>
        <w:ind w:left="2160" w:hanging="0"/>
        <w:rPr>
          <w:rFonts w:ascii="TTE28EA368t00;Times New Roman" w:hAnsi="TTE28EA368t00;Times New Roman" w:cs="TTE28EA368t00;Times New Roman"/>
          <w:b/>
          <w:b/>
          <w:i/>
          <w:i/>
          <w:u w:val="single"/>
        </w:rPr>
      </w:pPr>
      <w:r>
        <w:rPr>
          <w:rFonts w:cs="TTE28EA368t00;Times New Roman" w:ascii="TTE28EA368t00;Times New Roman" w:hAnsi="TTE28EA368t00;Times New Roman"/>
          <w:b/>
          <w:i/>
          <w:u w:val="single"/>
        </w:rPr>
        <w:t>(sprawa: KZP/272011).</w:t>
      </w:r>
    </w:p>
    <w:p>
      <w:pPr>
        <w:pStyle w:val="Normal"/>
        <w:autoSpaceDE w:val="false"/>
        <w:ind w:left="2160" w:hanging="0"/>
        <w:rPr>
          <w:rFonts w:ascii="TTE28EA368t00;Times New Roman" w:hAnsi="TTE28EA368t00;Times New Roman" w:cs="TTE28EA368t00;Times New Roman"/>
          <w:b/>
          <w:b/>
          <w:i/>
          <w:i/>
          <w:u w:val="single"/>
        </w:rPr>
      </w:pPr>
      <w:r>
        <w:rPr>
          <w:rFonts w:cs="TTE28EA368t00;Times New Roman" w:ascii="TTE28EA368t00;Times New Roman" w:hAnsi="TTE28EA368t00;Times New Roman"/>
          <w:b/>
          <w:i/>
          <w:u w:val="single"/>
        </w:rPr>
      </w:r>
    </w:p>
    <w:p>
      <w:pPr>
        <w:pStyle w:val="Normal"/>
        <w:autoSpaceDE w:val="false"/>
        <w:spacing w:lineRule="auto" w:line="360"/>
        <w:ind w:left="2160" w:hanging="0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W związku z modyfikacja treści SIWZ, na podstawie art. 38  ust. 4  oraz 6  ustawy z dnia 29 stycznia 2004 r. Prawo zamówie</w:t>
      </w:r>
      <w:r>
        <w:rPr>
          <w:rFonts w:cs="TTE188AB00t00;Times New Roman" w:ascii="TTE188AB00t00;Times New Roman" w:hAnsi="TTE188AB00t00;Times New Roman"/>
          <w:sz w:val="26"/>
          <w:szCs w:val="26"/>
        </w:rPr>
        <w:t xml:space="preserve">ń </w:t>
      </w:r>
      <w:r>
        <w:rPr>
          <w:rFonts w:cs="Times-Roman;Times New Roman" w:ascii="Times-Roman;Times New Roman" w:hAnsi="Times-Roman;Times New Roman"/>
          <w:sz w:val="26"/>
          <w:szCs w:val="26"/>
        </w:rPr>
        <w:t>publicznych (Dz. U. z 2010r. Nr 133 poz. 759), Zamawiaj</w:t>
      </w:r>
      <w:r>
        <w:rPr>
          <w:rFonts w:cs="TTE188AB00t00;Times New Roman" w:ascii="TTE188AB00t00;Times New Roman" w:hAnsi="TTE188AB00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cy przedłu</w:t>
      </w:r>
      <w:r>
        <w:rPr>
          <w:rFonts w:cs="TTE188AB00t00;Times New Roman" w:ascii="TTE188AB00t00;Times New Roman" w:hAnsi="TTE188AB00t00;Times New Roman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sz w:val="26"/>
          <w:szCs w:val="26"/>
        </w:rPr>
        <w:t>a termin składania ofert na dzie</w:t>
      </w:r>
      <w:r>
        <w:rPr>
          <w:rFonts w:cs="TTE188AB00t00;Times New Roman" w:ascii="TTE188AB00t00;Times New Roman" w:hAnsi="TTE188AB00t00;Times New Roman"/>
          <w:sz w:val="26"/>
          <w:szCs w:val="26"/>
        </w:rPr>
        <w:t>ń 16</w:t>
      </w:r>
      <w:r>
        <w:rPr>
          <w:rFonts w:cs="Times-Roman;Times New Roman" w:ascii="Times-Roman;Times New Roman" w:hAnsi="Times-Roman;Times New Roman"/>
          <w:sz w:val="26"/>
          <w:szCs w:val="26"/>
        </w:rPr>
        <w:t>.09.2011 r. godz. 10:00. Otwarcie ofert jest jawne i nast</w:t>
      </w:r>
      <w:r>
        <w:rPr>
          <w:rFonts w:cs="TTE188AB00t00;Times New Roman" w:ascii="TTE188AB00t00;Times New Roman" w:hAnsi="TTE188AB00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pi w dniu 16 września  2011 r. o godzinie 10:30 w siedzibie Zamawiaj</w:t>
      </w:r>
      <w:r>
        <w:rPr>
          <w:rFonts w:cs="TTE188AB00t00;Times New Roman" w:ascii="TTE188AB00t00;Times New Roman" w:hAnsi="TTE188AB00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cego PIAP Al. Jerozolimskie 202, Warszawa, pok. 13 bud. 6.</w:t>
      </w:r>
    </w:p>
    <w:p>
      <w:pPr>
        <w:pStyle w:val="Normal"/>
        <w:autoSpaceDE w:val="false"/>
        <w:spacing w:lineRule="auto" w:line="360"/>
        <w:ind w:left="2160" w:hanging="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2160" w:hanging="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Zamawiający zmodyfikował zapis SIWZ i formularza ofertowego w części I oraz dodał w części III punkt 3.2  - drukarka laserowa kolorowa.</w:t>
      </w:r>
    </w:p>
    <w:p>
      <w:pPr>
        <w:pStyle w:val="Normal"/>
        <w:autoSpaceDE w:val="false"/>
        <w:spacing w:lineRule="auto" w:line="360"/>
        <w:ind w:left="2160" w:hanging="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>Termin składania ofert został przesunięty na 16.09.2011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84" w:right="1275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28EA36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88AB0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6:00Z</dcterms:created>
  <dc:creator>Ewa Markowska</dc:creator>
  <dc:description/>
  <cp:keywords/>
  <dc:language>en-US</dc:language>
  <cp:lastModifiedBy>jowsiak</cp:lastModifiedBy>
  <cp:lastPrinted>2011-09-09T08:26:00Z</cp:lastPrinted>
  <dcterms:modified xsi:type="dcterms:W3CDTF">2011-09-09T06:32:00Z</dcterms:modified>
  <cp:revision>4</cp:revision>
  <dc:subject/>
  <dc:title>Untitled-1</dc:title>
</cp:coreProperties>
</file>