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7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oświadczam, że zgodnie z art.24 ustaw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5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najmniej czterordzeniowy osiagajacy w tescie wydajności CPU Benchmark wynik minimum   3355pkt (http://www.passmark.com) wg PassMark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ec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e mniej niż 4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tna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7,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e mniej niż 1600 x 900 (16: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ojemność nie mniejsza niż 50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VD (nagrywar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ująca technologię DirectX11 ,osiagajaca co najmniej  409pkt w teście G3D Rating Video Card Benchmark wg. PassMark Software(http://www.passmark.c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100/1000 Mbps Gigabit Ethern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11b/g/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rba z amortyzowanym przedziałem dla notebooka 1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umulat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owo-jonowy, nie mniej niż 6-komó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indows 7 Home Premium 64 bit pol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5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 6331pkt (http://www.passmark.com) wg PassMark Softwar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8 GB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ekątna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17,3"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zdzielczość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ie mniej niż WUXGA (Full HD) 1920 x 1080 (16:9)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tryca op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tryca 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sza niż 1004 GB, prędkość 7200 obr/min (dysk Solid State Hybrid 4G Drive o pojemności 500 GB i 4 GB pamięci NAND flash + 500 GB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u-Ray (nagrywarka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sługująca technologię CUDA ,osiagajaca co najmniej 1263pkt w teście Video Card Benchmark wg. PassMark Software(http://www.passmark.com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sieciowa przewo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0/100/1000 Mbps Gigabit Ethernet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sieciowa bezprzewo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2.11b/g/n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budowana kam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integrowana kamera internetowa HD 3D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kumulator (czas pra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2,5 h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estaw NVIDIA® 3D Vision™ obejmujący okulary z aktywną migawką, futerał, ściereczkę do czyszczenia, wymienne noski i dokumentację, zasilacz,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ysz bezprzewodowa laserowa, torba na laptopa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 xml:space="preserve">Windows 7 Home Premium 64 bit polski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1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Komputer PC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8936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łyta głów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mpatybilna z ww. procesorem, posiadająca 4 gniazda pamięci,  nie mniej niż 2 gniazda PCI-Express x1, nie mniej niż 3 gniazda PCI-Express x16, kontrolery FireWire (IEEE-1394) USB 2.0 USB 3.0, obsługująca RAID 0,1,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4x4GB DDR3 (1600MHz)  kompatybilna z ww. płyta głó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niazdo Mini HDMI , 2 x gniazdo DVI , nie mniej niż 1280 MB pamieci na karcie graficznej, obsługa DirectX 11, osiagajaca co najmniej 3558pkt w teście Video Card Benchmark wg. PassMark Software(http://www.passmark.co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ularny, moc 1000 W, posiadający certyfikat 80Plus Silver, głośność wentylatorów nie przekraczjąca 18 d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kieszeni 3.5 wewn. nie mniej niż 6 szt.,ilość kieszeni 2.5 wewn. Nie mniej niż 2 szt., zainstalowane wentylatory: 2 wentylatory 140mm, 1 wentylator 200mm, 1 wentylator 12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1 Twardy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SSD, pojemność nie mniej niż 240 GB, szybkość zapisu nie mniej niż 900 MB/s, szybkość odczytu nie mniej niż 1000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 niż 1 TB, prędkość obrotowa 7200 (obrotów/minutę), osiagajacy w tescie wydajności Hard Drive Benchmark wynik minimum 877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  <w:t>Blu-Ray (DVD+/-RW + Blu-ra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 na poszczególne podzespoły - komputer niezaplomb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2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Drukark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druku w czerni (tryb normal,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3 str.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druku w czer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0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cykl pracy (miesięcznie, format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000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urządze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proces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e języki drukar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CL 5c, HP PCL 6, emulacja Postscript poziom 3 z automatycznym przełączaniem języ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dwustro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(standardow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formaty nośni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A5, A6, B5, koperty (C5, B5, D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nametext"/>
              </w:rPr>
              <w:t>złącza zewnętr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B 2.0, Ethernet 10/100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ibutenametext"/>
              </w:rPr>
            </w:pPr>
            <w:r>
              <w:rPr>
                <w:rStyle w:val="Attributenametext"/>
              </w:rPr>
              <w:t>Gwaran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   </w:t>
      </w:r>
      <w:r>
        <w:rPr>
          <w:b/>
          <w:sz w:val="22"/>
          <w:szCs w:val="22"/>
        </w:rPr>
        <w:t>Drukark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chnologia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 laserowy kolo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ksymalny format noś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inalna prędkość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mniej niż 4 str./min. w kolo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inalna prędkość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mniej niż 16 str./min. m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druku w kolorz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 niż 2400x600 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w czer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 niż 2400x600 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tywne obciążeni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0 str/miesią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yp skan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lorowy skaner pła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skan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x12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je specjalne kopiar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kopii 1-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elczość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x3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ybkość transmisji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 kb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kcje specjalne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 w kolorze, PC &amp;dash, wysyłanie m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fejsy sieci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i-Fi USB 2.0, Ethernet 10/100/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k dwustronny [dupleks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a w sieci [serwer wydruku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magania system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indows -XP Prof., -XP Prof. x64, -Vista, -7, -7 x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wierszowy LCD, pamięć systemu 256 MB, podajnik kasetowy na 130 arkuszy, emulacja PCL5C, PCL6, SPL-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3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 Router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88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5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zasil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– zasilanie przez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sterowniki do 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4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1:00Z</dcterms:created>
  <dc:creator>Marzena Banasiak</dc:creator>
  <dc:description/>
  <cp:keywords/>
  <dc:language>en-US</dc:language>
  <cp:lastModifiedBy>jowsiak</cp:lastModifiedBy>
  <cp:lastPrinted>2011-09-05T09:48:00Z</cp:lastPrinted>
  <dcterms:modified xsi:type="dcterms:W3CDTF">2011-09-09T08:33:00Z</dcterms:modified>
  <cp:revision>3</cp:revision>
  <dc:subject/>
  <dc:title>pieczątka firmowa </dc:title>
</cp:coreProperties>
</file>