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266"/>
      </w:tblGrid>
      <w:tr>
        <w:trPr>
          <w:trHeight w:val="77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wykonawcy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F E R T A</w:t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Do ……………… </w:t>
      </w:r>
    </w:p>
    <w:p>
      <w:pPr>
        <w:pStyle w:val="Tekstpodstawowywcity22"/>
        <w:ind w:left="4963" w:firstLine="709"/>
        <w:rPr>
          <w:szCs w:val="24"/>
        </w:rPr>
      </w:pPr>
      <w:r>
        <w:rPr>
          <w:szCs w:val="24"/>
        </w:rPr>
        <w:t>ul. ………………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ytu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Nawiązując do ogłoszenia o przetargu nieograniczonym na świadczenie usług telefonii stacjonarnej dla ……….., my niżej podpisani: 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działając w imieniu i na rzecz 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nazwa (firma) dokładny adres wykonawcy/wykonawców, w przypadku składania oferty przez podmioty występujące wspólnie podać nazwy (firmy) i dokładne adresy wszystkich tych podmiotów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mawiający nie dopuszcza określenia przez Wykonawcę dodatkowych warunków ważności oferty.</w:t>
      </w:r>
    </w:p>
    <w:p>
      <w:pPr>
        <w:pStyle w:val="Tekstpodstawowywcity2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Składamy swoją ofertę na realizację zamówienia zgodnie z opisem w rozdziale 3 specyfikacji istotnych warunków zamówienia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nasza oferta obejmuje wszystkie usługi określone w pkt. 3 SIWZ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Szczegółowy opis (oferta merytoryczna), znajduje się w załączniku nr …….. do oferty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1287" w:hanging="1287"/>
        <w:jc w:val="left"/>
        <w:rPr>
          <w:szCs w:val="24"/>
        </w:rPr>
      </w:pPr>
      <w:r>
        <w:rPr>
          <w:szCs w:val="24"/>
        </w:rPr>
        <w:t>Oferujemy następujące ceny za realizację przedmiotu zamówienia:</w:t>
      </w:r>
    </w:p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yfikacja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brutto w PLN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atech - cena modernizacji technicznej system telekomunikacyjnego zamawiającego, zapewniającej niezawodne świadczenie usług będących przedmiotem niniejszego postępowania</w:t>
            </w:r>
          </w:p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b1 – cena abonamentu miesięcznego  (numeracja 22 874 000 – 499)</w:t>
            </w:r>
          </w:p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lok – cena za połączenie lokalne (wewnątrzstrefow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s – cena za połączenia międzymiastowe (międzystrefowe, krajow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komk – cena za połączenie z numerami komórkowymi krajowym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ns – cena za połączenia międzynarodowe stacjonarne do krajów UE i U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nk – cena za połączenia międzynarodowe na numery komórkowe U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inf – cena za połączenia na numery infolinii 80x… i 707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10" w:after="28"/>
              <w:ind w:left="135"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x – cena za połączenia z numerami 19xy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świadczamy, że udzielimy nieodpłatnej licencji na użytkowanie programu do analizy i rozliczania billingów i wyrażamy zgodę na instalację tego oprogramowania na co najmniej trzech komputerach Zamawiającego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odłączenie systemu Zamawiającego do naszej sieci zrealizujemy poprzez ……………</w:t>
        <w:br/>
        <w:t xml:space="preserve">…………………………………… </w:t>
      </w:r>
      <w:r>
        <w:rPr>
          <w:i/>
          <w:szCs w:val="24"/>
        </w:rPr>
        <w:t>(należy podać technologię dołączenia, a w przypadku łącza radiowego również lokalizację anten)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Uważamy się za związanych niniejszą ofertą przez czas wskazany w specyfikacji istotnych warunków zamówienia, czyli przez okres 30 dni od daty składania ofert. 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400" w:hanging="400"/>
        <w:rPr>
          <w:szCs w:val="24"/>
        </w:rPr>
      </w:pPr>
      <w:r>
        <w:rPr>
          <w:szCs w:val="24"/>
        </w:rPr>
        <w:t xml:space="preserve">Oświadczamy, że sposób reprezentowania Spółki lub wykonawców składających ofertę wspólną dla potrzeb niniejszego zamówienia jest następujący: </w:t>
      </w:r>
    </w:p>
    <w:p>
      <w:pPr>
        <w:pStyle w:val="Tekstpodstawowywcity22"/>
        <w:ind w:left="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wypełniają jedynie wykonawcy prowadzący działalność w formie spółki lub składający ofertę wspólną)</w:t>
      </w:r>
    </w:p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Oświadczamy, iż – za wyjątkiem informacji i dokumentów zawartych w ofercie na stronach nr ___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wcity22"/>
        <w:numPr>
          <w:ilvl w:val="0"/>
          <w:numId w:val="6"/>
        </w:numPr>
        <w:ind w:left="426" w:hanging="426"/>
        <w:rPr/>
      </w:pPr>
      <w:r>
        <w:rPr>
          <w:szCs w:val="24"/>
        </w:rPr>
        <w:t>Oświadczamy, że nie zamierzamy powierzać wykonania żadnej części zamówienia podwykonawcom, / że zamierzamy powierzyć wykonanie następujących części zamówienia podwykonawcom</w:t>
      </w:r>
      <w:r>
        <w:rPr>
          <w:i/>
          <w:szCs w:val="24"/>
        </w:rPr>
        <w:t>*</w:t>
      </w:r>
      <w:r>
        <w:rPr>
          <w:szCs w:val="24"/>
        </w:rPr>
        <w:t>: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6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naczenie części zamówienia, których realizację wykonawca zamierza powierzyć podwykonawcom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Oświadczamy, że zapoznaliśmy się ze specyfikacją istotnych warunków zamówienia, a zwłaszcza istotnymi dla zamawiającego postanowieniami umowy, które zostaną wprowadzone do treści umowy, oraz uznajemy się za związanych określonymi w niej postanowieniami.</w:t>
      </w:r>
    </w:p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Wszelką korespondencję w sprawie niniejszego postępowania należy kierować na poniższy adres…..............................................................................................................</w:t>
      </w:r>
    </w:p>
    <w:p>
      <w:pPr>
        <w:pStyle w:val="Tekstpodstawowywcity22"/>
        <w:numPr>
          <w:ilvl w:val="0"/>
          <w:numId w:val="6"/>
        </w:numPr>
        <w:ind w:left="426" w:hanging="426"/>
        <w:rPr/>
      </w:pPr>
      <w:r>
        <w:rPr>
          <w:szCs w:val="24"/>
        </w:rPr>
        <w:t>Ofertę niniejszą składamy na _______________kolejno ponumerowanych stronach.</w:t>
      </w:r>
    </w:p>
    <w:p>
      <w:pPr>
        <w:pStyle w:val="Tekstpodstawowywcity22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Do udzielania informacji w sprawie złożonej przez nas oferty wyznaczamy następującą osobę(y):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  <w:t>1/ …................................................. tel. ….....................................</w:t>
      </w:r>
    </w:p>
    <w:p>
      <w:pPr>
        <w:pStyle w:val="Tekstpodstawowywcity22"/>
        <w:ind w:left="426" w:hanging="0"/>
        <w:rPr/>
      </w:pPr>
      <w:r>
        <w:rPr>
          <w:szCs w:val="24"/>
        </w:rPr>
        <w:t>2/ …..................................................tel. ….....................................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6"/>
        </w:numPr>
        <w:ind w:left="1287" w:hanging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ami do niniejszej oferty są: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1/ …………………………………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2/………………………………….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3/ ………………………………….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dnia 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         podpis wykonawcy</w:t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- niepotrzebne skreślić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81" w:hanging="2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1 do formularza ofertowego </w:t>
      </w:r>
    </w:p>
    <w:p>
      <w:pPr>
        <w:pStyle w:val="Txtwtabeli"/>
        <w:keepNext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wykonawcy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Adres wykonawcy:........................................................................................................................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>OŚWIADCZENIE</w:t>
      </w:r>
    </w:p>
    <w:p>
      <w:pPr>
        <w:pStyle w:val="Tytu"/>
        <w:spacing w:before="0" w:after="0"/>
        <w:ind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Odpowiadając na ogłoszenie o przetargu nieograniczonym na świadczenie usług telefonii stacjonarnej dla PIAP,, oświadczam(y), że spełniam(y) wymagania określone w art. 22 ust. 1 ustawy Prawo zamówień publicznych z dnia 29 stycznia 2004 r. (tj. Dz. U. z 2010 r., Nr 113, poz. 75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tj.: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uprawnienia do wykonywania określonej działalności lub czynności;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iadam niezbędną wiedzę i doświadczenie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16"/>
        </w:rPr>
        <w:t xml:space="preserve">dysponuję potencjałem technicznym i osobami zdolnymi do wykonania zamówienia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ajduję się w sytuacji ekonomicznej i finansowej zapewniającej wykonanie zamówienia;</w:t>
      </w:r>
    </w:p>
    <w:p>
      <w:pPr>
        <w:pStyle w:val="Numeracja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podlegam wykluczeniu z postępowania o udzielenie zamówienia na podstawie art. 24 ustawy, który mówi, że: </w:t>
      </w:r>
    </w:p>
    <w:p>
      <w:pPr>
        <w:pStyle w:val="Numeracja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Z postępowania o udzielenie zamówienia wyklucza się: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57" w:hanging="0"/>
        <w:rPr/>
      </w:pPr>
      <w:r>
        <w:rPr>
          <w:rFonts w:cs="Arial"/>
          <w:bCs/>
          <w:sz w:val="16"/>
          <w:szCs w:val="16"/>
        </w:rPr>
        <w:t>4) 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5) 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</w:t>
      </w:r>
      <w:r>
        <w:rPr>
          <w:rFonts w:cs="Arial"/>
          <w:b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00" w:leader="none"/>
        </w:tabs>
        <w:spacing w:before="0" w:after="0"/>
        <w:ind w:left="360" w:hanging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wców, którzy nie spełniają warunku udziału w postępowaniu, których mowa w art. 22 ust. 1 pkt. 1-3; a także wykonawców, którzy: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. 2 lub art. 67 ust. 1 pkt. 1 i 2.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łożyli nieprawdziwe informacje mające wpływ na wynik prowadzonego postępowania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wnieśli wadium, w tym również na przedłużony okres związania ofertą, lub nie zgodzili się na przedłużenie okresu związania ofertą.”`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dnia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2</w:t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formularza ofertowego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xtwtabeli"/>
        <w:keepNex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2"/>
        <w:ind w:left="0" w:hanging="0"/>
        <w:rPr/>
      </w:pPr>
      <w:r>
        <w:rPr>
          <w:rFonts w:cs="Arial" w:ascii="Arial" w:hAnsi="Arial"/>
          <w:sz w:val="22"/>
        </w:rPr>
        <w:t xml:space="preserve">Składając ofertę w postępowaniu o udzielenie zamówienia publicznego </w:t>
      </w:r>
      <w:r>
        <w:rPr>
          <w:rFonts w:cs="Arial" w:ascii="Arial" w:hAnsi="Arial"/>
          <w:sz w:val="22"/>
          <w:szCs w:val="22"/>
        </w:rPr>
        <w:t>na świadczenie usług telefonii stacjonarnej dla PIAP.,</w:t>
      </w:r>
      <w:r>
        <w:rPr>
          <w:rFonts w:cs="Arial" w:ascii="Arial" w:hAnsi="Arial"/>
          <w:sz w:val="22"/>
        </w:rPr>
        <w:t xml:space="preserve"> na potwierdzenie spełnienia warunku dotyczącego zdolności wykonawcy do wykonania zamówienia publicznego, o którym mowa w rozdziale 4 specyfikacji istotnych warunków zamówienia, oświadczamy, że w ostatnich 3 latach zrealizowaliśmy następujące zamówienia:</w:t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REALIZOWANYCH ZAMÓWIEŃ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686"/>
        <w:gridCol w:w="12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amówienia, miejsce realizacji, nazwa i adres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an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azu dołączamy dokumenty wystawione przez odbiorców wymienionych w powyższej tabeli, potwierdzające, że zamówienia zostały wykonane należycie.</w:t>
      </w:r>
    </w:p>
    <w:p>
      <w:pPr>
        <w:pStyle w:val="Tekstpodstawowywcity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___________________d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wykonawcy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3</w:t>
        <w:tab/>
      </w:r>
    </w:p>
    <w:p>
      <w:pPr>
        <w:pStyle w:val="Normal"/>
        <w:jc w:val="right"/>
        <w:rPr/>
      </w:pPr>
      <w:r>
        <w:rPr>
          <w:b/>
          <w:i/>
        </w:rPr>
        <w:t>do formularza ofertowego</w:t>
      </w:r>
      <w:r>
        <w:rPr>
          <w:i/>
        </w:rPr>
        <w:tab/>
      </w:r>
    </w:p>
    <w:p>
      <w:pPr>
        <w:pStyle w:val="Tekstpodstawowywcity22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49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spacing w:before="28" w:after="2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rPr/>
    </w:pPr>
    <w:r>
      <w:rPr/>
      <w:t>Załącznik 1 do SIWZ KZP/2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0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28"/>
      <w:jc w:val="both"/>
    </w:pPr>
    <w:rPr>
      <w:rFonts w:ascii="Arial" w:hAnsi="Arial" w:eastAsia="Arial Unicode MS" w:cs="Arial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</w:tabs>
      <w:suppressAutoHyphens w:val="true"/>
      <w:spacing w:before="120" w:after="0"/>
      <w:ind w:left="737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keepNext w:val="true"/>
      <w:suppressAutoHyphens w:val="true"/>
      <w:spacing w:before="240" w:after="60"/>
      <w:ind w:firstLine="397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before="0" w:after="0"/>
      <w:ind w:left="1134" w:hanging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xtwtabeli">
    <w:name w:val="Txt w tabeli"/>
    <w:basedOn w:val="Normal"/>
    <w:qFormat/>
    <w:pPr>
      <w:keepNext w:val="true"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0:00Z</dcterms:created>
  <dc:creator>jowsiak</dc:creator>
  <dc:description/>
  <cp:keywords/>
  <dc:language>en-US</dc:language>
  <cp:lastModifiedBy>jowsiak</cp:lastModifiedBy>
  <dcterms:modified xsi:type="dcterms:W3CDTF">2011-11-07T12:30:00Z</dcterms:modified>
  <cp:revision>2</cp:revision>
  <dc:subject/>
  <dc:title>(nazwa i adres wykonawcy)</dc:title>
</cp:coreProperties>
</file>