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ustomer's name    : PIAP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ustomer's address : Al.Jerozolimskie 202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ustomer's town    : Warszawa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ustomer's country : Polska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Customer's install number : 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de-DE"/>
        </w:rPr>
        <w:t>CPU type           : cpu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Linux version      : 62.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en-US"/>
        </w:rPr>
        <w:t>Delivery software version : h1.301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Patch version             : 25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Dynamic patch version     : a 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MAO software version      : H1.301.25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oftware Version Name     : R9.0 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ystem Country            : POLAND (10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ystem for Large Config   : n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Node number       : 1 ;</w:t>
      </w:r>
    </w:p>
    <w:p>
      <w:pPr>
        <w:pStyle w:val="Normal"/>
        <w:rPr/>
      </w:pPr>
      <w:r>
        <w:rPr/>
        <w:t xml:space="preserve">   </w:t>
      </w:r>
      <w:r>
        <w:rPr/>
        <w:t>Network number    : 0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+-------------------------------------------------------------------+</w:t>
      </w:r>
    </w:p>
    <w:p>
      <w:pPr>
        <w:pStyle w:val="Normal"/>
        <w:rPr/>
      </w:pPr>
      <w:r>
        <w:rPr/>
        <w:t xml:space="preserve">   </w:t>
      </w:r>
      <w:r>
        <w:rPr/>
        <w:t>| Cr | cpl| cpl type   | hw type   |  cpl  state  |  coupler ID     |</w:t>
      </w:r>
    </w:p>
    <w:p>
      <w:pPr>
        <w:pStyle w:val="Normal"/>
        <w:rPr/>
      </w:pPr>
      <w:r>
        <w:rPr/>
        <w:t xml:space="preserve">   </w:t>
      </w:r>
      <w:r>
        <w:rPr/>
        <w:t>|----|----|------------|-----------|--------------|-----------------|</w:t>
      </w:r>
    </w:p>
    <w:p>
      <w:pPr>
        <w:pStyle w:val="Normal"/>
        <w:rPr/>
      </w:pPr>
      <w:r>
        <w:rPr/>
        <w:t xml:space="preserve">   </w:t>
      </w:r>
      <w:r>
        <w:rPr/>
        <w:t>|  0 |  0 |        UA32|---------- |   IN SERVICE |  3BA53050ABBC01 |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|  0 |  1 |         GPA|---------- |   IN SERVICE |  3BA53097AAAA02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 2 |      PCM_EE|---------- |   IN SERVICE |  3BA53054ABAB04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 3 |      PCM_EE|---------- |   IN SERVICE |  3BA53054ABAB04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 4 |      PCM_EE|---------- |   IN SERVICE |  3BA53054AGAB03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 5 |         Z24|---------- |   IN SERVICE |  3BA53065ALBA03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 6 |  CPU7_STEP2|---------- |   IN SERVICE |   BAD PCMS CODE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 8 |     NDDI_EE|---------- |   IN SERVICE |  3BA53095ADBB02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 9 |     NDDI_EE|---------- | REG NOT INIT |   BAD PCMS CODE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0 |         Z24|---------- |   IN SERVICE |  3BA53065AEBA04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1 |         Z24|---------- |   IN SERVICE |  3BA53065ALDA01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2 |       Z24_2|---------- |   IN SERVICE |  3BA53065NAAG02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3 |      Floppy|---------- |ONLY MAO FILE |   BAD PCMS CODE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4 |         Z24|---------- |   IN SERVICE |  3BA53065ALBA03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5 |         Z24|---------- |   IN SERVICE |  3BA53065ALAA02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6 |         Z24|---------- |   IN SERVICE |  3BA53065ALBA06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7 |        eZ32|---------- |   IN SERVICE |  3BA23265ABLB03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8 |         Z24|---------- |   IN SERVICE |  3BA53065AZBA01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19 |         Z24|---------- |   IN SERVICE |  3BA53065AZBA01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20 |         Z24|---------- |   IN SERVICE |   BAD PCMS CODE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22 |       Z24_2|---------- |   IN SERVICE |  3BA53065NAAG02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23 |       Z24_2|---------- |   IN SERVICE |  3BA53065NABD02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24 |         Z24|---------- |   IN SERVICE |  3BA53065AEBA04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25 |         Z24|---------- |   IN SERVICE |  3BA53065AZBA01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26 |         Z24|---------- |   IN SERVICE |  3BA53065ALBA06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|  0 | 27 |        PRA2|---------- |   IN SERVICE |  3BA23076AAAC05 |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utput of all Trunk_Groups and Links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umb   |      Name   |   Type   | Var. |      Node      |  Pfx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TG    0 | MIASTO OUT  | BCATAXE  |      |   1 =&gt; local   | #*6</w:t>
      </w:r>
    </w:p>
    <w:p>
      <w:pPr>
        <w:pStyle w:val="Normal"/>
        <w:rPr>
          <w:lang w:val="en-US"/>
        </w:rPr>
      </w:pPr>
      <w:r>
        <w:rPr>
          <w:lang w:val="en-US"/>
        </w:rPr>
        <w:t>TG    1 | KOMERTEL    | BCA      |      |   1 =&gt; local   | 7</w:t>
      </w:r>
    </w:p>
    <w:p>
      <w:pPr>
        <w:pStyle w:val="Normal"/>
        <w:rPr>
          <w:lang w:val="en-US"/>
        </w:rPr>
      </w:pPr>
      <w:r>
        <w:rPr>
          <w:lang w:val="en-US"/>
        </w:rPr>
        <w:t>TG   19 | Milenium    | T2       | ISDN |   1 =&gt; local   |  No pfx</w:t>
      </w:r>
    </w:p>
    <w:p>
      <w:pPr>
        <w:pStyle w:val="Normal"/>
        <w:rPr>
          <w:lang w:val="en-US"/>
        </w:rPr>
      </w:pPr>
      <w:r>
        <w:rPr>
          <w:lang w:val="en-US"/>
        </w:rPr>
        <w:t>TG   20 | Netia       | T2       | ISDN |   1 =&gt; local   | ** or *#*20 or #*5</w:t>
      </w:r>
    </w:p>
    <w:p>
      <w:pPr>
        <w:pStyle w:val="Normal"/>
        <w:rPr>
          <w:lang w:val="en-US"/>
        </w:rPr>
      </w:pPr>
      <w:r>
        <w:rPr>
          <w:lang w:val="en-US"/>
        </w:rPr>
        <w:t>TG   27 | PCM-IN      | SDA      |      |   1 =&gt; local   |  No pfx</w:t>
      </w:r>
    </w:p>
    <w:p>
      <w:pPr>
        <w:pStyle w:val="Normal"/>
        <w:rPr>
          <w:lang w:val="en-US"/>
        </w:rPr>
      </w:pPr>
      <w:r>
        <w:rPr>
          <w:lang w:val="en-US"/>
        </w:rPr>
        <w:t>TG   29 | PCM-OUT     | BCATAXE  |      |   1 =&gt; local   | *#*29 or #*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tentiality of subscriber acce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-------------------+---------------+------------+-----------+------------+</w:t>
      </w:r>
    </w:p>
    <w:p>
      <w:pPr>
        <w:pStyle w:val="Normal"/>
        <w:rPr>
          <w:lang w:val="en-US"/>
        </w:rPr>
      </w:pPr>
      <w:r>
        <w:rPr>
          <w:lang w:val="en-US"/>
        </w:rPr>
        <w:t>|     Area name     |  Access type  |  Equipped  |   Wired   |  Capacity  |</w:t>
      </w:r>
    </w:p>
    <w:p>
      <w:pPr>
        <w:pStyle w:val="Normal"/>
        <w:rPr>
          <w:lang w:val="en-US"/>
        </w:rPr>
      </w:pPr>
      <w:r>
        <w:rPr>
          <w:lang w:val="en-US"/>
        </w:rPr>
        <w:t>+-------------------+---------------+------------+-----------+------------+</w:t>
      </w:r>
    </w:p>
    <w:p>
      <w:pPr>
        <w:pStyle w:val="Normal"/>
        <w:rPr>
          <w:lang w:val="en-US"/>
        </w:rPr>
      </w:pPr>
      <w:r>
        <w:rPr>
          <w:lang w:val="en-US"/>
        </w:rPr>
        <w:t>|  Local                |      UA           |      32          |      0         |      32    |</w:t>
      </w:r>
    </w:p>
    <w:p>
      <w:pPr>
        <w:pStyle w:val="Normal"/>
        <w:rPr>
          <w:lang w:val="en-US"/>
        </w:rPr>
      </w:pPr>
      <w:r>
        <w:rPr>
          <w:lang w:val="en-US"/>
        </w:rPr>
        <w:t>|                           |      Z               |     392        |      0         |     392    |</w:t>
      </w:r>
    </w:p>
    <w:p>
      <w:pPr>
        <w:pStyle w:val="Normal"/>
        <w:rPr>
          <w:lang w:val="en-US"/>
        </w:rPr>
      </w:pPr>
      <w:r>
        <w:rPr>
          <w:lang w:val="en-US"/>
        </w:rPr>
        <w:t>+-------------------+---------------+------------+-----------+------------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Potentiality of Basic and Primary Rate Acce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----------------------+------------+------------+----------------------+</w:t>
      </w:r>
    </w:p>
    <w:p>
      <w:pPr>
        <w:pStyle w:val="Normal"/>
        <w:rPr>
          <w:lang w:val="en-US"/>
        </w:rPr>
      </w:pPr>
      <w:r>
        <w:rPr>
          <w:lang w:val="en-US"/>
        </w:rPr>
        <w:t>| Access type          | Equipped   | Wired      | Available capacity   |</w:t>
      </w:r>
    </w:p>
    <w:p>
      <w:pPr>
        <w:pStyle w:val="Normal"/>
        <w:rPr>
          <w:lang w:val="en-US"/>
        </w:rPr>
      </w:pPr>
      <w:r>
        <w:rPr>
          <w:lang w:val="en-US"/>
        </w:rPr>
        <w:t>+----------------------+------------+------------+----------------------+</w:t>
      </w:r>
    </w:p>
    <w:p>
      <w:pPr>
        <w:pStyle w:val="Normal"/>
        <w:rPr>
          <w:lang w:val="en-US"/>
        </w:rPr>
      </w:pPr>
      <w:r>
        <w:rPr>
          <w:lang w:val="en-US"/>
        </w:rPr>
        <w:t>| PSTN B ch.on T2 |   60           |   0             |   60                           |</w:t>
      </w:r>
    </w:p>
    <w:p>
      <w:pPr>
        <w:pStyle w:val="Normal"/>
        <w:rPr>
          <w:lang w:val="en-US"/>
        </w:rPr>
      </w:pPr>
      <w:r>
        <w:rPr>
          <w:lang w:val="en-US"/>
        </w:rPr>
        <w:t>+----------------------+------------+------------+----------------------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 Potentiality of PSTN and private trun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+----------------------+------------+------------+----------------------+</w:t>
      </w:r>
    </w:p>
    <w:p>
      <w:pPr>
        <w:pStyle w:val="Normal"/>
        <w:rPr>
          <w:lang w:val="en-US"/>
        </w:rPr>
      </w:pPr>
      <w:r>
        <w:rPr>
          <w:lang w:val="en-US"/>
        </w:rPr>
        <w:t>| Access type          | Equipped   | Wired      | Available capacity   |</w:t>
      </w:r>
    </w:p>
    <w:p>
      <w:pPr>
        <w:pStyle w:val="Normal"/>
        <w:rPr>
          <w:lang w:val="en-US"/>
        </w:rPr>
      </w:pPr>
      <w:r>
        <w:rPr>
          <w:lang w:val="en-US"/>
        </w:rPr>
        <w:t>+----------------------+------------+------------+----------------------+</w:t>
      </w:r>
    </w:p>
    <w:p>
      <w:pPr>
        <w:pStyle w:val="Normal"/>
        <w:rPr>
          <w:lang w:val="en-US"/>
        </w:rPr>
      </w:pPr>
      <w:r>
        <w:rPr>
          <w:lang w:val="en-US"/>
        </w:rPr>
        <w:t>| PSTN ana.NDDI  |   16            |   0            |   16                           |</w:t>
      </w:r>
    </w:p>
    <w:p>
      <w:pPr>
        <w:pStyle w:val="Normal"/>
        <w:rPr>
          <w:lang w:val="en-US"/>
        </w:rPr>
      </w:pPr>
      <w:r>
        <w:rPr>
          <w:lang w:val="en-US"/>
        </w:rPr>
        <w:t>+----------------------+------------+------------+----------------------+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0:00Z</dcterms:created>
  <dc:creator>PIAP</dc:creator>
  <dc:description/>
  <dc:language>en-US</dc:language>
  <cp:lastModifiedBy>PIAP</cp:lastModifiedBy>
  <cp:lastPrinted>2011-10-28T14:02:00Z</cp:lastPrinted>
  <dcterms:modified xsi:type="dcterms:W3CDTF">2011-10-28T12:04:00Z</dcterms:modified>
  <cp:revision>15</cp:revision>
  <dc:subject/>
  <dc:title/>
</cp:coreProperties>
</file>