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neratora do zabudowy na samochodzie dostawcz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1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Termin dostawy: do 30. 12. 2011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 (nie mniej niż 24 miesiące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Generator do zabudowy- 1 sz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prądu sinusoida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 min. 5kW (230V, 50H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oduł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a) kapsuła dźwiękoszczelna nie większa niż 720/550/600mm (dł./szer./wys.)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b) tłumik z możliwością montażu na przewodzie wydechowym długości min. 2m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c) panel sterująco-kontrolny z możliwością montażu wewnątrz zabudowy, oraz funkcjami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) możliwość włączenia i wyłączenia generator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I) monitorowanie ciśnienia oleju w silnik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II) monitorowanie temperatury silnika i prądni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22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pali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300 g/k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ochr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IP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dźwięku wg normy D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. 56 dB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temperatury pracy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-30 / +50°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Możliwość pracy podczas jazd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Silnik i prądnica chłodzone cieczą w obiegu z wymuszoną cyrkulacją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 Możliwość podłączenia urządzenia zdalnie uruchamiającego generato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4. Środowisko pracy – obszar Polski</w:t>
            </w:r>
          </w:p>
          <w:p>
            <w:pPr>
              <w:pStyle w:val="ListParagraph"/>
              <w:ind w:left="25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9"/>
          <w:tab w:val="left" w:pos="6885" w:leader="none"/>
        </w:tabs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1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Marzena Banasiak</dc:creator>
  <dc:description/>
  <cp:keywords/>
  <dc:language>en-US</dc:language>
  <cp:lastModifiedBy>jowsiak</cp:lastModifiedBy>
  <cp:lastPrinted>2011-11-23T08:03:00Z</cp:lastPrinted>
  <dcterms:modified xsi:type="dcterms:W3CDTF">2011-11-23T07:03:00Z</dcterms:modified>
  <cp:revision>3</cp:revision>
  <dc:subject/>
  <dc:title>pieczątka firmowa </dc:title>
</cp:coreProperties>
</file>