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łowica obserwacyjna z kamerą termowizyjn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ap I-  nie później niż  do 15. 12. 2011</w:t>
      </w:r>
    </w:p>
    <w:p>
      <w:pPr>
        <w:pStyle w:val="Normal"/>
        <w:rPr/>
      </w:pPr>
      <w:r>
        <w:rPr>
          <w:color w:val="000000"/>
        </w:rPr>
        <w:t>Etap II- nie później niż do 30. 12. 2011</w:t>
      </w:r>
    </w:p>
    <w:p>
      <w:pPr>
        <w:pStyle w:val="Normal"/>
        <w:rPr/>
      </w:pPr>
      <w:r>
        <w:rPr>
          <w:color w:val="000000"/>
        </w:rPr>
        <w:t>Etap III- nie później niż do 30.03.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 (nie mniej niż 24 miesiące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Głowica obserwacyjna z kamerą termowizyjną- 1 kompl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88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) Masa: poniżej 15k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) Zasilanie 10-16V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) Komunikacja: RS485, Etherne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) Wyjście wideo: PAL (min. 450 linii w poziomie), H.264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) Ochrona: min. IP65</w:t>
            </w:r>
          </w:p>
          <w:p>
            <w:pPr>
              <w:pStyle w:val="ListParagraph"/>
              <w:ind w:left="0" w:hanging="0"/>
              <w:rPr/>
            </w:pPr>
            <w:r>
              <w:rPr/>
              <w:t>f) Temperatura pracy : -10 / +50°C</w:t>
            </w:r>
          </w:p>
          <w:p>
            <w:pPr>
              <w:pStyle w:val="ListParagraph"/>
              <w:ind w:left="0" w:hanging="0"/>
              <w:rPr/>
            </w:pPr>
            <w:r>
              <w:rPr/>
              <w:t>g) Dopuszczalna wilgotność powietrza: 0-95%</w:t>
            </w:r>
          </w:p>
          <w:p>
            <w:pPr>
              <w:pStyle w:val="ListParagraph"/>
              <w:ind w:left="0" w:hanging="0"/>
              <w:rPr/>
            </w:pPr>
            <w:r>
              <w:rPr/>
              <w:t>h) Tryb pracy: ciągł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) Gwarancja: min. 24 m-c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) Kolor : RAL7035 lub RAL7047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) Możliwość montażu na statywie (przy zastosowaniu dodatkowych elementów mocując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Obrot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) Obrót +/- 190° w poziomie i -20/+40° w pioni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) Dokładność preselekcji pozycji: nie gorsza niż +/-30’ z możliwością płynnej, ręcznej korekty pozycji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) Prędkość obrotu: min. 20°/s w poziomie i min. 10°/s w pioni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) Zasilanie: 10-16V</w:t>
            </w:r>
          </w:p>
          <w:p>
            <w:pPr>
              <w:pStyle w:val="ListParagraph"/>
              <w:ind w:left="0" w:hanging="0"/>
              <w:rPr/>
            </w:pPr>
            <w:r>
              <w:rPr/>
              <w:t>f) Sterowanie kamerami i obrotnicą : RS485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Rejestrator cyfr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) Korzystający ze strumieni H.264 obu kamer i zapisujący je w postaci skompresowanych plików wideo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) Dołączony znacznik czasu i integralności pliku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) Zapis na dyskach SSD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) Minimalny czas zapisu obrazu z obu kamer : 8h z możliwością rozszerzenia do 24h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) Konfiguracja i dostęp do strumieni z kamer i zapisanych plików przez Ether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Kamera termowiz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) Detektor bolometryczny o rozdzielczości min. 640x480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) Obiektyw o średnicy zew.: min. 75m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) Kąt widzenia w pionie: 4° +/-0,5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) Zoom cyfrowy: x2 i x4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) Sterowanie: RS485</w:t>
            </w:r>
          </w:p>
          <w:p>
            <w:pPr>
              <w:pStyle w:val="ListParagraph"/>
              <w:ind w:left="0" w:hanging="0"/>
              <w:rPr/>
            </w:pPr>
            <w:r>
              <w:rPr/>
              <w:t>f) Wyjście wideo PAL i H.264</w:t>
            </w:r>
          </w:p>
          <w:p>
            <w:pPr>
              <w:pStyle w:val="ListParagraph"/>
              <w:ind w:left="0" w:hanging="0"/>
              <w:rPr/>
            </w:pPr>
            <w:r>
              <w:rPr/>
              <w:t>g) Zasilanie: 10-16V</w:t>
            </w:r>
          </w:p>
          <w:p>
            <w:pPr>
              <w:pStyle w:val="ListParagraph"/>
              <w:ind w:left="0" w:hanging="0"/>
              <w:rPr/>
            </w:pPr>
            <w:r>
              <w:rPr/>
              <w:t>h) Tryb automatycznego kontrastu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) Ręczna regulacja kontrastu i jaskrawości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) Różne tryby barwienia obrazu</w:t>
            </w:r>
          </w:p>
          <w:p>
            <w:pPr>
              <w:pStyle w:val="ListParagraph"/>
              <w:ind w:left="0" w:hanging="0"/>
              <w:rPr/>
            </w:pPr>
            <w:r>
              <w:rPr/>
              <w:t>k) Możliwość zwiększenia czułości kosztem częstotliwości odświeżania obrazu</w:t>
            </w:r>
          </w:p>
          <w:p>
            <w:pPr>
              <w:pStyle w:val="ListParagraph"/>
              <w:ind w:left="0" w:hanging="0"/>
              <w:rPr/>
            </w:pPr>
            <w:r>
              <w:rPr/>
              <w:t>l)Możliwość zdalnego wyłączenia podgrzewania obudowy kamery</w:t>
            </w:r>
          </w:p>
          <w:p>
            <w:pPr>
              <w:pStyle w:val="Normal"/>
              <w:ind w:left="1701" w:hanging="1701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Kamera kolorowa światła widzialnego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) Matryca CCD1/3”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) Obiektyw zmienno ogniskowy zapewniający kąt widzenia w pionie w zakresie min. 2-30°</w:t>
            </w:r>
          </w:p>
          <w:p>
            <w:pPr>
              <w:pStyle w:val="ListParagraph"/>
              <w:ind w:left="0" w:hanging="0"/>
              <w:rPr/>
            </w:pPr>
            <w:r>
              <w:rPr/>
              <w:t>c) Autofocus z możliwością zdalnego wyłączenia i ręcznej regulacji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) Sterowanie: RS485</w:t>
            </w:r>
          </w:p>
          <w:p>
            <w:pPr>
              <w:pStyle w:val="ListParagraph"/>
              <w:ind w:left="0" w:hanging="0"/>
              <w:rPr/>
            </w:pPr>
            <w:r>
              <w:rPr/>
              <w:t>e) Wyjście wideo PAL i H.264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f) Zasilanie: 10-16V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g) Możliwość zdalnego wyłączenia podgrzewania obudowy kame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32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7:00Z</dcterms:created>
  <dc:creator>Marzena Banasiak</dc:creator>
  <dc:description/>
  <cp:keywords/>
  <dc:language>en-US</dc:language>
  <cp:lastModifiedBy>jowsiak</cp:lastModifiedBy>
  <cp:lastPrinted>2011-11-23T08:29:00Z</cp:lastPrinted>
  <dcterms:modified xsi:type="dcterms:W3CDTF">2011-11-23T07:29:00Z</dcterms:modified>
  <cp:revision>3</cp:revision>
  <dc:subject/>
  <dc:title>pieczątka firmowa </dc:title>
</cp:coreProperties>
</file>