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pieczątka firmowa </w:t>
      </w:r>
    </w:p>
    <w:p>
      <w:pPr>
        <w:pStyle w:val="Normal"/>
        <w:rPr>
          <w:color w:val="000000"/>
          <w:sz w:val="16"/>
        </w:rPr>
      </w:pPr>
      <w:r>
        <w:rPr>
          <w:color w:val="000000"/>
          <w:sz w:val="16"/>
        </w:rPr>
      </w:r>
    </w:p>
    <w:p>
      <w:pPr>
        <w:pStyle w:val="Normal"/>
        <w:jc w:val="right"/>
        <w:rPr>
          <w:color w:val="000000"/>
        </w:rPr>
      </w:pPr>
      <w:r>
        <w:rPr>
          <w:color w:val="000000"/>
        </w:rPr>
        <w:t>...........dnia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sz w:val="40"/>
        </w:rPr>
      </w:pPr>
      <w:r>
        <w:rPr>
          <w:color w:val="000000"/>
          <w:sz w:val="40"/>
        </w:rPr>
        <w:t>O F E R T A</w:t>
      </w:r>
    </w:p>
    <w:p>
      <w:pPr>
        <w:pStyle w:val="Header"/>
        <w:tabs>
          <w:tab w:val="clear" w:pos="4536"/>
          <w:tab w:val="clear" w:pos="9072"/>
        </w:tabs>
        <w:rPr>
          <w:color w:val="000000"/>
          <w:sz w:val="40"/>
          <w:lang w:val="de-DE"/>
        </w:rPr>
      </w:pPr>
      <w:r>
        <w:rPr>
          <w:color w:val="000000"/>
          <w:sz w:val="4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na dostawę:</w:t>
      </w:r>
    </w:p>
    <w:p>
      <w:pPr>
        <w:pStyle w:val="Normal"/>
        <w:rPr>
          <w:color w:val="000000"/>
        </w:rPr>
      </w:pPr>
      <w:r>
        <w:rPr>
          <w:color w:val="000000"/>
        </w:rPr>
      </w:r>
    </w:p>
    <w:p>
      <w:pPr>
        <w:pStyle w:val="Normal"/>
        <w:keepNext w:val="true"/>
        <w:numPr>
          <w:ilvl w:val="0"/>
          <w:numId w:val="0"/>
        </w:numPr>
        <w:jc w:val="center"/>
        <w:outlineLvl w:val="8"/>
        <w:rPr>
          <w:color w:val="000000"/>
        </w:rPr>
      </w:pPr>
      <w:r>
        <w:rPr>
          <w:color w:val="000000"/>
        </w:rPr>
        <w:t>materiałów biurowych i tonerów</w:t>
      </w:r>
    </w:p>
    <w:p>
      <w:pPr>
        <w:pStyle w:val="Normal"/>
        <w:jc w:val="center"/>
        <w:rPr>
          <w:color w:val="000000"/>
        </w:rPr>
      </w:pPr>
      <w:r>
        <w:rPr>
          <w:color w:val="000000"/>
        </w:rPr>
        <w:t>dla Przemysłowego Instytutu Automatyki i Pomiarów</w:t>
      </w:r>
    </w:p>
    <w:p>
      <w:pPr>
        <w:pStyle w:val="Normal"/>
        <w:shd w:fill="FFFFFF" w:val="clear"/>
        <w:spacing w:lineRule="exact" w:line="274"/>
        <w:ind w:left="1944" w:right="1944" w:hanging="0"/>
        <w:jc w:val="center"/>
        <w:rPr/>
      </w:pPr>
      <w:r>
        <w:rPr>
          <w:spacing w:val="-2"/>
        </w:rPr>
        <w:t>Zakup współfinansowany  z Europejskiego Funduszu Rozwoju Regionalnego w Ramach Programu Operacyjnego Innowacyjna Gospodarka,</w:t>
      </w:r>
    </w:p>
    <w:p>
      <w:pPr>
        <w:pStyle w:val="Normal"/>
        <w:shd w:fill="FFFFFF" w:val="clear"/>
        <w:spacing w:lineRule="exact" w:line="274"/>
        <w:ind w:left="1944" w:right="1944" w:hanging="0"/>
        <w:jc w:val="center"/>
        <w:rPr/>
      </w:pPr>
      <w:r>
        <w:rPr>
          <w:spacing w:val="-2"/>
        </w:rPr>
        <w:t xml:space="preserve"> </w:t>
      </w:r>
      <w:r>
        <w:rPr>
          <w:spacing w:val="-2"/>
        </w:rPr>
        <w:t>z VII Programu Ramowego Badań Rozwoju Technologicznego w UE oraz</w:t>
      </w:r>
    </w:p>
    <w:p>
      <w:pPr>
        <w:pStyle w:val="Normal"/>
        <w:shd w:fill="FFFFFF" w:val="clear"/>
        <w:spacing w:lineRule="exact" w:line="274"/>
        <w:ind w:left="1944" w:right="1944" w:hanging="0"/>
        <w:jc w:val="center"/>
        <w:rPr/>
      </w:pPr>
      <w:r>
        <w:rPr>
          <w:spacing w:val="-2"/>
        </w:rPr>
        <w:t xml:space="preserve">Europejskiego Funduszu Społecznego. </w:t>
      </w:r>
      <w:r>
        <w:rPr>
          <w:b/>
          <w:spacing w:val="-2"/>
        </w:rPr>
        <w:t xml:space="preserve"> </w:t>
      </w:r>
    </w:p>
    <w:p>
      <w:pPr>
        <w:pStyle w:val="Normal"/>
        <w:jc w:val="center"/>
        <w:rPr>
          <w:b/>
          <w:b/>
          <w:color w:val="000000"/>
          <w:spacing w:val="-2"/>
        </w:rPr>
      </w:pPr>
      <w:r>
        <w:rPr>
          <w:b/>
          <w:color w:val="000000"/>
          <w:spacing w:val="-2"/>
        </w:rPr>
      </w:r>
    </w:p>
    <w:p>
      <w:pPr>
        <w:pStyle w:val="Tekstpodstawowy2"/>
        <w:jc w:val="center"/>
        <w:rPr>
          <w:color w:val="000000"/>
          <w:sz w:val="24"/>
        </w:rPr>
      </w:pPr>
      <w:r>
        <w:rPr>
          <w:color w:val="000000"/>
          <w:sz w:val="24"/>
        </w:rPr>
        <w:t>Postępowanie o udzielenie zamówienia publicznego w trybie</w:t>
      </w:r>
    </w:p>
    <w:p>
      <w:pPr>
        <w:pStyle w:val="Tekstpodstawowy2"/>
        <w:jc w:val="center"/>
        <w:rPr>
          <w:color w:val="000000"/>
          <w:sz w:val="24"/>
        </w:rPr>
      </w:pPr>
      <w:r>
        <w:rPr>
          <w:color w:val="000000"/>
          <w:sz w:val="24"/>
        </w:rPr>
        <w:t>Przetargu nieograniczonego</w:t>
      </w:r>
    </w:p>
    <w:p>
      <w:pPr>
        <w:pStyle w:val="Tekstpodstawowy2"/>
        <w:jc w:val="center"/>
        <w:rPr>
          <w:b/>
          <w:b/>
          <w:color w:val="000000"/>
          <w:sz w:val="24"/>
        </w:rPr>
      </w:pPr>
      <w:r>
        <w:rPr>
          <w:b/>
          <w:color w:val="000000"/>
          <w:sz w:val="24"/>
        </w:rPr>
        <w:t>Znak KZP/29/2011</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ANE WYKONAWCY</w:t>
      </w:r>
    </w:p>
    <w:p>
      <w:pPr>
        <w:pStyle w:val="Normal"/>
        <w:rPr>
          <w:color w:val="000000"/>
        </w:rPr>
      </w:pPr>
      <w:r>
        <w:rPr>
          <w:color w:val="000000"/>
        </w:rPr>
      </w:r>
    </w:p>
    <w:p>
      <w:pPr>
        <w:pStyle w:val="Tekstpodstawowy3"/>
        <w:rPr>
          <w:color w:val="000000"/>
        </w:rPr>
      </w:pPr>
      <w:r>
        <w:rPr>
          <w:color w:val="000000"/>
        </w:rPr>
        <w:t>Nazwa...........................................................................................................................................</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Adres............................................................................................................................................</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lefon........................................................................................................................................</w:t>
      </w:r>
    </w:p>
    <w:p>
      <w:pPr>
        <w:pStyle w:val="Normal"/>
        <w:rPr>
          <w:b/>
          <w:b/>
          <w:color w:val="000000"/>
        </w:rPr>
      </w:pPr>
      <w:r>
        <w:rPr>
          <w:b/>
          <w:color w:val="000000"/>
        </w:rPr>
      </w:r>
    </w:p>
    <w:p>
      <w:pPr>
        <w:pStyle w:val="Normal"/>
        <w:rPr>
          <w:b/>
          <w:b/>
          <w:color w:val="000000"/>
        </w:rPr>
      </w:pPr>
      <w:r>
        <w:rPr>
          <w:b/>
          <w:color w:val="000000"/>
        </w:rPr>
        <w:t xml:space="preserve"> </w:t>
      </w:r>
      <w:r>
        <w:rPr>
          <w:b/>
          <w:color w:val="000000"/>
        </w:rPr>
        <w:t>Fax..............................................................................................................................................</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mail............................................................................................................................................</w:t>
      </w:r>
      <w:r>
        <w:br w:type="page"/>
      </w:r>
    </w:p>
    <w:p>
      <w:pPr>
        <w:pStyle w:val="Normal"/>
        <w:ind w:left="360" w:hanging="0"/>
        <w:rPr>
          <w:b/>
          <w:b/>
          <w:bCs/>
          <w:color w:val="000000"/>
        </w:rPr>
      </w:pPr>
      <w:r>
        <w:rPr>
          <w:b/>
          <w:bCs/>
          <w:color w:val="000000"/>
        </w:rPr>
        <w:t>I. Potwierdzenie spełnienia wymagań formalno-prawnych</w:t>
      </w:r>
    </w:p>
    <w:p>
      <w:pPr>
        <w:pStyle w:val="Normal"/>
        <w:ind w:left="360" w:hanging="0"/>
        <w:rPr>
          <w:b/>
          <w:b/>
          <w:bCs/>
          <w:color w:val="000000"/>
        </w:rPr>
      </w:pPr>
      <w:r>
        <w:rPr>
          <w:b/>
          <w:bCs/>
          <w:color w:val="000000"/>
        </w:rPr>
      </w:r>
    </w:p>
    <w:p>
      <w:pPr>
        <w:pStyle w:val="Normal"/>
        <w:ind w:left="360" w:hanging="0"/>
        <w:rPr>
          <w:color w:val="000000"/>
        </w:rPr>
      </w:pPr>
      <w:r>
        <w:rPr>
          <w:color w:val="000000"/>
        </w:rPr>
        <w:t>Oświadczenie o spełnieniu wymagań określonych w punkcie II Specyfikacji Istotnych Warunków Zamówienia.</w:t>
      </w:r>
    </w:p>
    <w:p>
      <w:pPr>
        <w:pStyle w:val="Normal"/>
        <w:ind w:left="360" w:hanging="0"/>
        <w:rPr>
          <w:color w:val="000000"/>
        </w:rPr>
      </w:pPr>
      <w:r>
        <w:rPr>
          <w:color w:val="000000"/>
        </w:rPr>
      </w:r>
    </w:p>
    <w:p>
      <w:pPr>
        <w:pStyle w:val="Normal"/>
        <w:spacing w:lineRule="auto" w:line="360"/>
        <w:ind w:left="360" w:hanging="0"/>
        <w:jc w:val="both"/>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znajduje się w sytuacji finansowej umożliwiającej wykonanie zamówienia oraz nie podlega wykluczeniu z postępowania o udzielenie zamówienia.</w:t>
      </w:r>
    </w:p>
    <w:p>
      <w:pPr>
        <w:pStyle w:val="Normal"/>
        <w:rPr>
          <w:color w:val="000000"/>
        </w:rPr>
      </w:pPr>
      <w:r>
        <w:rPr>
          <w:color w:val="000000"/>
        </w:rPr>
      </w:r>
    </w:p>
    <w:p>
      <w:pPr>
        <w:pStyle w:val="Normal"/>
        <w:ind w:left="360" w:hanging="0"/>
        <w:rPr>
          <w:color w:val="000000"/>
        </w:rPr>
      </w:pPr>
      <w:r>
        <w:rPr>
          <w:color w:val="000000"/>
        </w:rPr>
        <w:t xml:space="preserve">Ponadto oświadczam, że: </w:t>
      </w:r>
    </w:p>
    <w:p>
      <w:pPr>
        <w:pStyle w:val="TextBodyIndent"/>
        <w:jc w:val="both"/>
        <w:rPr>
          <w:color w:val="000000"/>
          <w:sz w:val="22"/>
          <w:szCs w:val="22"/>
        </w:rPr>
      </w:pPr>
      <w:r>
        <w:rPr>
          <w:color w:val="000000"/>
          <w:sz w:val="22"/>
          <w:szCs w:val="22"/>
        </w:rPr>
        <w:t>-</w:t>
        <w:tab/>
        <w:t>w ciągu ostatnich trzech lat przed wszczęciem postępowania reprezentowana przeze mnie firma nie wyrządziła szkody poprzez niewykonanie zamówienia bądź wykonanie zamówienia z nienależytą starannością, jeżeli szkoda została stwierdzona prawomocnym orzeczeniem sądu wydanym w okresie 3 lat przed wszczęciem postępowania;</w:t>
      </w:r>
    </w:p>
    <w:p>
      <w:pPr>
        <w:pStyle w:val="TextBodyIndent"/>
        <w:jc w:val="both"/>
        <w:rPr>
          <w:color w:val="000000"/>
          <w:sz w:val="22"/>
          <w:szCs w:val="22"/>
        </w:rPr>
      </w:pPr>
      <w:r>
        <w:rPr>
          <w:color w:val="000000"/>
          <w:sz w:val="22"/>
          <w:szCs w:val="22"/>
        </w:rPr>
        <w:t xml:space="preserve">- </w:t>
        <w:tab/>
        <w:t>w stosunku do reprezentowanej przez mnie firmy nie zachodzą okoliczności, o których mowa a art. 24 ust.1 pkt. 1a</w:t>
      </w:r>
    </w:p>
    <w:p>
      <w:pPr>
        <w:pStyle w:val="Normal"/>
        <w:numPr>
          <w:ilvl w:val="0"/>
          <w:numId w:val="4"/>
        </w:numPr>
        <w:jc w:val="both"/>
        <w:rPr>
          <w:color w:val="000000"/>
          <w:sz w:val="22"/>
          <w:szCs w:val="22"/>
        </w:rPr>
      </w:pPr>
      <w:r>
        <w:rPr>
          <w:color w:val="000000"/>
          <w:sz w:val="22"/>
          <w:szCs w:val="22"/>
        </w:rPr>
        <w:t>w stosunku do reprezentowanej przeze mnie firmy nie toczy się postępowanie upadłościowe ani nie została ogłoszona jego upadłość;</w:t>
      </w:r>
    </w:p>
    <w:p>
      <w:pPr>
        <w:pStyle w:val="Normal"/>
        <w:numPr>
          <w:ilvl w:val="0"/>
          <w:numId w:val="4"/>
        </w:numPr>
        <w:jc w:val="both"/>
        <w:rPr>
          <w:color w:val="000000"/>
          <w:sz w:val="22"/>
          <w:szCs w:val="22"/>
        </w:rPr>
      </w:pPr>
      <w:r>
        <w:rPr>
          <w:color w:val="000000"/>
          <w:sz w:val="22"/>
          <w:szCs w:val="22"/>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4"/>
        </w:numPr>
        <w:jc w:val="both"/>
        <w:rPr>
          <w:color w:val="000000"/>
          <w:sz w:val="22"/>
          <w:szCs w:val="22"/>
        </w:rPr>
      </w:pPr>
      <w:r>
        <w:rPr>
          <w:color w:val="000000"/>
          <w:sz w:val="22"/>
          <w:szCs w:val="22"/>
        </w:rPr>
        <w:t>jako osoba fizyczna, nie byłem prawomocnie skazany za przestępstwa popełnione w związku z postępowaniem o udzielenie zamówienia publicznego, przestępstwo przeciwko prawom osób wykonujących pracę zarobkową, przestępstwo przeciwko środowisku, przestępstwo przekupstwa, przestępstwo przeciwko obrotowi gospodarczemu lubi inne przestępstwo popełnione w celu osiągnięcia korzyści majątkowych, a także za przestępstwo skarbowe lub przestępstwo w zorganizowanej  grupie albo związku mających na celu popełnienie przestępstwa lub przestępstwa skarbowego</w:t>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urzędujący członkowie władz firmy będącej osobą prawną, nie byli prawomocnie skazani za przestępstwa popełnione w związku z postępowaniem o udzielenie zamówienia publicznego przestępstwo przeciwko prawom osób wykonujących pracę zarobkową, przestępstwo przeciwko środowisku, przestępstwo przekupstwa, przestępstwo przeciwko obrotowi gospodarczemu lubi inne przestępstwo popełnione w celu osiągnięcia korzyści majątkowych, a także za przestępstwo skarbowe lub przestępstwo w zorganizowanej  grupie albo związku mających na celu popełnienie przestępstwa lub przestępstwa skarbowego</w:t>
      </w:r>
    </w:p>
    <w:p>
      <w:pPr>
        <w:pStyle w:val="Normal"/>
        <w:numPr>
          <w:ilvl w:val="0"/>
          <w:numId w:val="4"/>
        </w:numPr>
        <w:jc w:val="both"/>
        <w:rPr>
          <w:color w:val="000000"/>
          <w:sz w:val="22"/>
          <w:szCs w:val="22"/>
        </w:rPr>
      </w:pPr>
      <w:r>
        <w:rPr>
          <w:color w:val="000000"/>
          <w:sz w:val="22"/>
          <w:szCs w:val="22"/>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ind w:left="360" w:hanging="0"/>
        <w:rPr>
          <w:color w:val="000000"/>
        </w:rPr>
      </w:pPr>
      <w:r>
        <w:rPr>
          <w:color w:val="000000"/>
          <w:sz w:val="22"/>
          <w:szCs w:val="22"/>
        </w:rPr>
        <w:t>-     reprezentowana przeze mnie firma nie podlega wykluczeniu z postępowania na podstawie art.   24 ust. 1 p. 5, 6, 7 ustawy z dnia 29.01.2004 Prawo zamówień publicznych</w:t>
      </w:r>
    </w:p>
    <w:p>
      <w:pPr>
        <w:pStyle w:val="Normal"/>
        <w:jc w:val="both"/>
        <w:rPr>
          <w:color w:val="000000"/>
        </w:rPr>
      </w:pPr>
      <w:r>
        <w:rPr>
          <w:color w:val="000000"/>
        </w:rPr>
      </w:r>
    </w:p>
    <w:p>
      <w:pPr>
        <w:pStyle w:val="Normal"/>
        <w:ind w:left="708" w:hanging="0"/>
        <w:rPr/>
      </w:pPr>
      <w:r>
        <w:rPr>
          <w:color w:val="000000"/>
        </w:rPr>
        <w:t xml:space="preserve">(  </w:t>
      </w:r>
      <w:r>
        <w:rPr>
          <w:color w:val="000000"/>
          <w:vertAlign w:val="superscript"/>
        </w:rPr>
        <w:t>*</w:t>
      </w:r>
      <w:r>
        <w:rPr>
          <w:color w:val="000000"/>
        </w:rPr>
        <w:t xml:space="preserve"> </w:t>
      </w:r>
      <w:r>
        <w:rPr>
          <w:i/>
          <w:iCs/>
          <w:color w:val="000000"/>
        </w:rPr>
        <w:t>niepotrzebne skreślić</w:t>
      </w:r>
      <w:r>
        <w:rPr>
          <w:color w:val="000000"/>
        </w:rPr>
        <w:t>)</w:t>
      </w:r>
    </w:p>
    <w:p>
      <w:pPr>
        <w:pStyle w:val="Normal"/>
        <w:ind w:left="360" w:hanging="0"/>
        <w:rPr>
          <w:color w:val="000000"/>
        </w:rPr>
      </w:pPr>
      <w:r>
        <w:rPr>
          <w:color w:val="000000"/>
        </w:rPr>
      </w:r>
    </w:p>
    <w:p>
      <w:pPr>
        <w:pStyle w:val="Normal"/>
        <w:rPr>
          <w:color w:val="000000"/>
        </w:rPr>
      </w:pPr>
      <w:r>
        <w:rPr>
          <w:color w:val="000000"/>
        </w:rPr>
        <w:t>Powyższe oświadczenie potwierdzam następującymi dokumentami:</w:t>
      </w:r>
    </w:p>
    <w:p>
      <w:pPr>
        <w:pStyle w:val="Normal"/>
        <w:numPr>
          <w:ilvl w:val="0"/>
          <w:numId w:val="3"/>
        </w:numPr>
        <w:rPr/>
      </w:pPr>
      <w:r>
        <w:rPr>
          <w:color w:val="000000"/>
        </w:rPr>
        <w:t xml:space="preserve">aktualny odpis z </w:t>
      </w:r>
      <w:r>
        <w:rPr>
          <w:i/>
          <w:iCs/>
          <w:color w:val="000000"/>
        </w:rPr>
        <w:t>(określić rodzaj dokumentu zgodnie z p. II  SIWZ)</w:t>
      </w:r>
      <w:r>
        <w:rPr>
          <w:color w:val="000000"/>
        </w:rPr>
        <w:t xml:space="preserve"> - załącznik 1</w:t>
      </w:r>
    </w:p>
    <w:p>
      <w:pPr>
        <w:pStyle w:val="Normal"/>
        <w:rPr>
          <w:color w:val="000000"/>
        </w:rPr>
      </w:pPr>
      <w:r>
        <w:rPr>
          <w:color w:val="000000"/>
        </w:rPr>
      </w:r>
    </w:p>
    <w:p>
      <w:pPr>
        <w:pStyle w:val="Normal"/>
        <w:ind w:left="3540" w:firstLine="708"/>
        <w:rPr/>
      </w:pPr>
      <w:r>
        <w:rPr>
          <w:color w:val="000000"/>
        </w:rPr>
        <w:t xml:space="preserve">   </w:t>
      </w:r>
      <w:r>
        <w:rPr>
          <w:color w:val="000000"/>
        </w:rPr>
        <w:tab/>
        <w:t xml:space="preserve"> imię i nazwisko, data, podpis, pieczątka</w:t>
      </w:r>
      <w:r>
        <w:br w:type="page"/>
      </w:r>
    </w:p>
    <w:p>
      <w:pPr>
        <w:pStyle w:val="Normal"/>
        <w:rPr>
          <w:b/>
          <w:b/>
          <w:bCs/>
          <w:color w:val="000000"/>
        </w:rPr>
      </w:pPr>
      <w:r>
        <w:rPr>
          <w:b/>
          <w:bCs/>
          <w:color w:val="000000"/>
        </w:rPr>
        <w:t>II. Podstawowe informacje dotyczące oferty</w:t>
      </w:r>
    </w:p>
    <w:p>
      <w:pPr>
        <w:pStyle w:val="Normal"/>
        <w:rPr>
          <w:b/>
          <w:b/>
          <w:bCs/>
          <w:color w:val="000000"/>
        </w:rPr>
      </w:pPr>
      <w:r>
        <w:rPr>
          <w:b/>
          <w:bCs/>
          <w:color w:val="000000"/>
        </w:rPr>
      </w:r>
    </w:p>
    <w:p>
      <w:pPr>
        <w:pStyle w:val="Normal"/>
        <w:rPr/>
      </w:pPr>
      <w:r>
        <w:rPr>
          <w:b/>
          <w:color w:val="000000"/>
        </w:rPr>
        <w:t xml:space="preserve">Część 1.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2. Termin dostawy: nie później niż :</w:t>
      </w:r>
    </w:p>
    <w:p>
      <w:pPr>
        <w:pStyle w:val="Normal"/>
        <w:ind w:firstLine="709"/>
        <w:rPr>
          <w:color w:val="000000"/>
        </w:rPr>
      </w:pPr>
      <w:r>
        <w:rPr>
          <w:color w:val="000000"/>
        </w:rPr>
        <w:t xml:space="preserve">...... dni od daty zamówienia   </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b/>
          <w:b/>
          <w:color w:val="000000"/>
        </w:rPr>
      </w:pPr>
      <w:r>
        <w:rPr>
          <w:b/>
          <w:color w:val="000000"/>
        </w:rPr>
        <w:t>Część 2</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2. Termin dostawy: nie później niż :</w:t>
      </w:r>
    </w:p>
    <w:p>
      <w:pPr>
        <w:pStyle w:val="Normal"/>
        <w:ind w:firstLine="709"/>
        <w:rPr>
          <w:color w:val="000000"/>
        </w:rPr>
      </w:pPr>
      <w:r>
        <w:rPr>
          <w:color w:val="000000"/>
        </w:rPr>
        <w:t xml:space="preserve">...... dni od daty zamówienia   </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color w:val="000000"/>
        </w:rPr>
      </w:pPr>
      <w:r>
        <w:rPr>
          <w:color w:val="000000"/>
        </w:rPr>
        <w:t>III. Opis sposobu wykonania dostawy</w:t>
      </w:r>
    </w:p>
    <w:p>
      <w:pPr>
        <w:pStyle w:val="Normal"/>
        <w:rPr>
          <w:color w:val="000000"/>
        </w:rPr>
      </w:pPr>
      <w:r>
        <w:rPr>
          <w:color w:val="000000"/>
        </w:rPr>
        <w:t>Przez wykonanie dostawy rozumie się dostarczenie wszystkich elementów zamówienia zgodnie z zakresem określonym  w p. III SIWZ na warunkach tam opisanych.</w:t>
      </w:r>
    </w:p>
    <w:p>
      <w:pPr>
        <w:pStyle w:val="Normal"/>
        <w:rPr>
          <w:color w:val="000000"/>
        </w:rPr>
      </w:pPr>
      <w:r>
        <w:rPr>
          <w:color w:val="000000"/>
        </w:rPr>
      </w:r>
    </w:p>
    <w:p>
      <w:pPr>
        <w:pStyle w:val="Heading3"/>
        <w:rPr>
          <w:color w:val="000000"/>
        </w:rPr>
      </w:pPr>
      <w:r>
        <w:rPr>
          <w:color w:val="000000"/>
        </w:rPr>
        <w:t>GWARANCJA</w:t>
      </w:r>
    </w:p>
    <w:p>
      <w:pPr>
        <w:pStyle w:val="Normal"/>
        <w:rPr>
          <w:color w:val="000000"/>
        </w:rPr>
      </w:pPr>
      <w:r>
        <w:rPr>
          <w:color w:val="000000"/>
        </w:rPr>
      </w:r>
    </w:p>
    <w:p>
      <w:pPr>
        <w:pStyle w:val="Normal"/>
        <w:ind w:firstLine="709"/>
        <w:rPr>
          <w:color w:val="000000"/>
        </w:rPr>
      </w:pPr>
      <w:r>
        <w:rPr>
          <w:color w:val="000000"/>
        </w:rPr>
        <w:t>Na wykonaną dostawę udzielam gwarancji na warunkach określonych w poszczególnych częściach oferty.</w:t>
      </w:r>
    </w:p>
    <w:p>
      <w:pPr>
        <w:pStyle w:val="Normal"/>
        <w:rPr>
          <w:color w:val="000000"/>
        </w:rPr>
      </w:pPr>
      <w:r>
        <w:rPr>
          <w:color w:val="000000"/>
        </w:rPr>
      </w:r>
    </w:p>
    <w:p>
      <w:pPr>
        <w:pStyle w:val="Heading3"/>
        <w:rPr>
          <w:color w:val="000000"/>
        </w:rPr>
      </w:pPr>
      <w:r>
        <w:rPr>
          <w:color w:val="000000"/>
        </w:rPr>
        <w:t>IV. Informacje dodatkowe</w:t>
      </w:r>
    </w:p>
    <w:p>
      <w:pPr>
        <w:pStyle w:val="Normal"/>
        <w:rPr>
          <w:color w:val="000000"/>
        </w:rPr>
      </w:pPr>
      <w:r>
        <w:rPr>
          <w:color w:val="000000"/>
        </w:rPr>
      </w:r>
    </w:p>
    <w:p>
      <w:pPr>
        <w:pStyle w:val="Normal"/>
        <w:rPr/>
      </w:pPr>
      <w:r>
        <w:rPr>
          <w:color w:val="000000"/>
        </w:rPr>
        <w:t>Informuję że następujące prace powierzę podwykonawcom</w:t>
      </w:r>
      <w:r>
        <w:rPr>
          <w:color w:val="000000"/>
          <w:vertAlign w:val="superscript"/>
        </w:rPr>
        <w:t>*)</w:t>
      </w:r>
      <w:r>
        <w:rPr>
          <w:color w:val="000000"/>
        </w:rPr>
        <w:t xml:space="preserve"> / żadnych prac nie powierzę podwykonawcom</w:t>
      </w:r>
      <w:r>
        <w:rPr>
          <w:color w:val="000000"/>
          <w:vertAlign w:val="superscript"/>
        </w:rPr>
        <w:t>*)</w:t>
      </w:r>
      <w:r>
        <w:rPr>
          <w:color w:val="000000"/>
        </w:rPr>
        <w:t xml:space="preserve"> …………………………………………..………………………..</w:t>
      </w:r>
    </w:p>
    <w:p>
      <w:pPr>
        <w:pStyle w:val="Normal"/>
        <w:rPr>
          <w:color w:val="000000"/>
        </w:rPr>
      </w:pPr>
      <w:r>
        <w:rPr>
          <w:color w:val="000000"/>
        </w:rPr>
        <w:t>………………………………………………………………………………………</w:t>
      </w:r>
      <w:r>
        <w:rPr>
          <w:color w:val="000000"/>
        </w:rPr>
        <w:t>..</w:t>
      </w:r>
    </w:p>
    <w:p>
      <w:pPr>
        <w:pStyle w:val="Normal"/>
        <w:rPr>
          <w:color w:val="000000"/>
        </w:rPr>
      </w:pPr>
      <w:r>
        <w:rPr>
          <w:color w:val="000000"/>
          <w:vertAlign w:val="superscript"/>
        </w:rPr>
        <w:t>*)</w:t>
      </w:r>
      <w:r>
        <w:rPr>
          <w:color w:val="000000"/>
        </w:rPr>
        <w:t xml:space="preserve"> </w:t>
      </w:r>
      <w:r>
        <w:rPr>
          <w:i/>
          <w:color w:val="000000"/>
        </w:rPr>
        <w:t>niepotrzebne skreślić.</w:t>
      </w:r>
    </w:p>
    <w:p>
      <w:pPr>
        <w:pStyle w:val="Normal"/>
        <w:rPr>
          <w:color w:val="000000"/>
        </w:rPr>
      </w:pPr>
      <w:r>
        <w:rPr>
          <w:color w:val="000000"/>
        </w:rPr>
      </w:r>
    </w:p>
    <w:p>
      <w:pPr>
        <w:pStyle w:val="Normal"/>
        <w:rPr>
          <w:color w:val="000000"/>
        </w:rPr>
      </w:pPr>
      <w:r>
        <w:rPr>
          <w:color w:val="000000"/>
        </w:rPr>
        <w:t>Oświadczam, że zapoznałem się ze Specyfikacją Istotnych Warunków Zamówienia i nie wnoszę do niej żadnych uwag.</w:t>
      </w:r>
    </w:p>
    <w:p>
      <w:pPr>
        <w:pStyle w:val="Normal"/>
        <w:rPr>
          <w:color w:val="000000"/>
        </w:rPr>
      </w:pPr>
      <w:r>
        <w:rPr>
          <w:color w:val="000000"/>
        </w:rPr>
        <w:t>Oświadczam, że zapoznałem się z projektem umowy i nie zgłaszam do niego żadnych zastrzeżeń.</w:t>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widowControl w:val="false"/>
        <w:autoSpaceDE w:val="false"/>
        <w:spacing w:lineRule="atLeast" w:line="120"/>
        <w:jc w:val="both"/>
        <w:rPr>
          <w:color w:val="000000"/>
        </w:rPr>
      </w:pPr>
      <w:r>
        <w:rPr>
          <w:color w:val="000000"/>
        </w:rPr>
      </w:r>
    </w:p>
    <w:p>
      <w:pPr>
        <w:pStyle w:val="Normal"/>
        <w:rPr>
          <w:color w:val="000000"/>
        </w:rPr>
      </w:pPr>
      <w:r>
        <w:rPr>
          <w:color w:val="000000"/>
        </w:rPr>
        <w:t xml:space="preserve">W załączeniu: </w:t>
      </w:r>
    </w:p>
    <w:p>
      <w:pPr>
        <w:pStyle w:val="Normal"/>
        <w:rPr/>
      </w:pPr>
      <w:r>
        <w:rPr>
          <w:color w:val="000000"/>
        </w:rPr>
        <w:t>Załącznik 1 – Odpis z ...............</w:t>
      </w:r>
    </w:p>
    <w:p>
      <w:pPr>
        <w:pStyle w:val="Normal"/>
        <w:ind w:left="1080" w:hanging="1080"/>
        <w:rPr>
          <w:color w:val="000000"/>
        </w:rPr>
      </w:pPr>
      <w:r>
        <w:rPr>
          <w:color w:val="000000"/>
        </w:rPr>
        <w:t>Załącznik 2 – parametry oferowanych materiał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 wraz z załącznikami zawiera łącznie ..........................ponumerowanych stron.</w:t>
      </w:r>
    </w:p>
    <w:p>
      <w:pPr>
        <w:pStyle w:val="Normal"/>
        <w:rPr>
          <w:color w:val="000000"/>
        </w:rPr>
      </w:pPr>
      <w:r>
        <w:rPr>
          <w:color w:val="000000"/>
        </w:rPr>
      </w:r>
    </w:p>
    <w:p>
      <w:pPr>
        <w:pStyle w:val="Normal"/>
        <w:jc w:val="right"/>
        <w:rPr>
          <w:color w:val="000000"/>
        </w:rPr>
      </w:pPr>
      <w:r>
        <w:rPr>
          <w:color w:val="000000"/>
        </w:rPr>
        <w:t>Podpis i pieczątka imienna</w:t>
      </w:r>
    </w:p>
    <w:p>
      <w:pPr>
        <w:pStyle w:val="Normal"/>
        <w:jc w:val="right"/>
        <w:rPr>
          <w:color w:val="000000"/>
        </w:rPr>
      </w:pPr>
      <w:r>
        <w:rPr>
          <w:color w:val="000000"/>
        </w:rPr>
        <w:t>osoby upoważnionej do</w:t>
      </w:r>
    </w:p>
    <w:p>
      <w:pPr>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pStyle w:val="Normal"/>
        <w:jc w:val="right"/>
        <w:rPr>
          <w:color w:val="000000"/>
        </w:rPr>
      </w:pPr>
      <w:r>
        <w:rPr>
          <w:color w:val="000000"/>
        </w:rPr>
        <w:t>reprezentowania firmy</w:t>
      </w:r>
    </w:p>
    <w:p>
      <w:pPr>
        <w:pStyle w:val="Normal"/>
        <w:jc w:val="right"/>
        <w:rPr>
          <w:b/>
          <w:b/>
          <w:bCs/>
          <w:color w:val="000000"/>
        </w:rPr>
      </w:pPr>
      <w:r>
        <w:rPr>
          <w:b/>
          <w:bCs/>
          <w:color w:val="000000"/>
        </w:rPr>
        <w:t>Załącznik 2</w:t>
      </w:r>
    </w:p>
    <w:p>
      <w:pPr>
        <w:pStyle w:val="Normal"/>
        <w:rPr>
          <w:b/>
          <w:b/>
          <w:bCs/>
          <w:color w:val="000000"/>
        </w:rPr>
      </w:pPr>
      <w:r>
        <w:rPr>
          <w:b/>
          <w:bCs/>
          <w:color w:val="000000"/>
        </w:rPr>
      </w:r>
    </w:p>
    <w:p>
      <w:pPr>
        <w:pStyle w:val="Heading4"/>
        <w:rPr>
          <w:color w:val="000000"/>
        </w:rPr>
      </w:pPr>
      <w:r>
        <w:rPr>
          <w:color w:val="000000"/>
        </w:rPr>
        <w:t xml:space="preserve">Oferowane materiały </w:t>
      </w:r>
    </w:p>
    <w:p>
      <w:pPr>
        <w:pStyle w:val="Normal"/>
        <w:rPr>
          <w:color w:val="000000"/>
        </w:rPr>
      </w:pPr>
      <w:r>
        <w:rPr>
          <w:color w:val="000000"/>
          <w:u w:val="single"/>
        </w:rPr>
        <w:t>Uwaga</w:t>
      </w:r>
      <w:r>
        <w:rPr>
          <w:color w:val="000000"/>
        </w:rPr>
        <w:t>: w kolumnie „oferowane” należy wpisać konkretne wartości parametrów oferowanych materiałów i tonerów.  Określenia tak/nie dopuszczalne są tylko w miejscach wyraźnie wskazanych we wzorze oferty przez Zamawiającego.</w:t>
      </w:r>
    </w:p>
    <w:p>
      <w:pPr>
        <w:pStyle w:val="Normal"/>
        <w:rPr>
          <w:color w:val="000000"/>
        </w:rPr>
      </w:pPr>
      <w:r>
        <w:rPr>
          <w:color w:val="000000"/>
        </w:rPr>
      </w:r>
    </w:p>
    <w:p>
      <w:pPr>
        <w:pStyle w:val="Normal"/>
        <w:jc w:val="both"/>
        <w:rPr>
          <w:b/>
          <w:b/>
          <w:u w:val="single"/>
        </w:rPr>
      </w:pPr>
      <w:r>
        <w:rPr>
          <w:b/>
          <w:u w:val="single"/>
        </w:rPr>
        <w:t>Zamawiający wymaga dostarczenia cennika na nośniku CD.</w:t>
      </w:r>
    </w:p>
    <w:p>
      <w:pPr>
        <w:pStyle w:val="Normal"/>
        <w:rPr>
          <w:b/>
          <w:b/>
          <w:color w:val="000000"/>
          <w:u w:val="single"/>
        </w:rPr>
      </w:pPr>
      <w:r>
        <w:rPr>
          <w:b/>
          <w:color w:val="000000"/>
          <w:u w:val="single"/>
        </w:rPr>
      </w:r>
    </w:p>
    <w:p>
      <w:pPr>
        <w:pStyle w:val="Normal"/>
        <w:rPr>
          <w:color w:val="000000"/>
        </w:rPr>
      </w:pPr>
      <w:r>
        <w:rPr>
          <w:color w:val="000000"/>
        </w:rPr>
      </w:r>
    </w:p>
    <w:p>
      <w:pPr>
        <w:pStyle w:val="TextBody"/>
        <w:rPr>
          <w:b/>
          <w:b/>
          <w:bCs/>
          <w:color w:val="000000"/>
          <w:sz w:val="28"/>
          <w:u w:val="single"/>
        </w:rPr>
      </w:pPr>
      <w:r>
        <w:rPr>
          <w:b/>
          <w:bCs/>
          <w:color w:val="000000"/>
          <w:sz w:val="28"/>
          <w:u w:val="single"/>
        </w:rPr>
        <w:t>Część 1</w:t>
      </w:r>
    </w:p>
    <w:p>
      <w:pPr>
        <w:pStyle w:val="TextBody"/>
        <w:rPr>
          <w:b/>
          <w:b/>
          <w:bCs/>
          <w:color w:val="000000"/>
          <w:sz w:val="28"/>
          <w:u w:val="single"/>
        </w:rPr>
      </w:pPr>
      <w:r>
        <w:rPr>
          <w:b/>
          <w:bCs/>
          <w:color w:val="000000"/>
          <w:sz w:val="28"/>
          <w:u w:val="single"/>
        </w:rPr>
      </w:r>
    </w:p>
    <w:p>
      <w:pPr>
        <w:pStyle w:val="TextBody"/>
        <w:rPr>
          <w:b/>
          <w:b/>
          <w:bCs/>
          <w:color w:val="000000"/>
          <w:sz w:val="20"/>
          <w:szCs w:val="20"/>
        </w:rPr>
      </w:pPr>
      <w:r>
        <w:rPr>
          <w:b/>
          <w:bCs/>
          <w:color w:val="000000"/>
          <w:sz w:val="20"/>
          <w:szCs w:val="20"/>
        </w:rPr>
        <w:t>1.1 – Materiały biurowe</w:t>
      </w:r>
    </w:p>
    <w:p>
      <w:pPr>
        <w:pStyle w:val="Normal"/>
        <w:rPr>
          <w:b/>
          <w:b/>
          <w:bCs/>
          <w:color w:val="000000"/>
          <w:sz w:val="20"/>
          <w:szCs w:val="20"/>
        </w:rPr>
      </w:pPr>
      <w:r>
        <w:rPr>
          <w:b/>
          <w:bCs/>
          <w:color w:val="000000"/>
          <w:sz w:val="20"/>
          <w:szCs w:val="20"/>
        </w:rPr>
      </w:r>
    </w:p>
    <w:tbl>
      <w:tblPr>
        <w:tblW w:w="15282" w:type="dxa"/>
        <w:jc w:val="left"/>
        <w:tblInd w:w="-365" w:type="dxa"/>
        <w:tblLayout w:type="fixed"/>
        <w:tblCellMar>
          <w:top w:w="0" w:type="dxa"/>
          <w:left w:w="108" w:type="dxa"/>
          <w:bottom w:w="0" w:type="dxa"/>
          <w:right w:w="108" w:type="dxa"/>
        </w:tblCellMar>
      </w:tblPr>
      <w:tblGrid>
        <w:gridCol w:w="577"/>
        <w:gridCol w:w="4641"/>
        <w:gridCol w:w="110"/>
        <w:gridCol w:w="1136"/>
        <w:gridCol w:w="214"/>
        <w:gridCol w:w="1924"/>
        <w:gridCol w:w="23"/>
        <w:gridCol w:w="15"/>
        <w:gridCol w:w="8"/>
        <w:gridCol w:w="26"/>
        <w:gridCol w:w="210"/>
        <w:gridCol w:w="50"/>
        <w:gridCol w:w="2173"/>
        <w:gridCol w:w="53"/>
        <w:gridCol w:w="404"/>
        <w:gridCol w:w="1036"/>
        <w:gridCol w:w="17"/>
        <w:gridCol w:w="300"/>
        <w:gridCol w:w="208"/>
        <w:gridCol w:w="1995"/>
        <w:gridCol w:w="23"/>
        <w:gridCol w:w="139"/>
      </w:tblGrid>
      <w:tr>
        <w:trPr>
          <w:trHeight w:val="6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Lp</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Żądany przez Zamawiające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cowana ilość</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 miary</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ferowane(typ, producent) </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jednostkowa</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tość brutto </w:t>
            </w:r>
          </w:p>
          <w:p>
            <w:pPr>
              <w:pStyle w:val="Normal"/>
              <w:jc w:val="both"/>
              <w:rPr>
                <w:b/>
                <w:b/>
              </w:rPr>
            </w:pPr>
            <w:r>
              <w:rPr>
                <w:b/>
              </w:rPr>
              <w:t>( 3x6)</w:t>
            </w:r>
          </w:p>
        </w:tc>
        <w:tc>
          <w:tcPr>
            <w:tcW w:w="162" w:type="dxa"/>
            <w:gridSpan w:val="2"/>
            <w:tcBorders/>
            <w:tcMar>
              <w:left w:w="0" w:type="dxa"/>
              <w:right w:w="0" w:type="dxa"/>
            </w:tcMar>
          </w:tcPr>
          <w:p>
            <w:pPr>
              <w:pStyle w:val="Normal"/>
              <w:snapToGrid w:val="false"/>
              <w:rPr>
                <w:b/>
                <w:b/>
              </w:rPr>
            </w:pPr>
            <w:r>
              <w:rPr>
                <w:b/>
              </w:rPr>
            </w:r>
          </w:p>
        </w:tc>
      </w:tr>
      <w:tr>
        <w:trPr>
          <w:trHeight w:val="6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 w:type="dxa"/>
            <w:gridSpan w:val="2"/>
            <w:tcBorders/>
            <w:tcMar>
              <w:left w:w="0" w:type="dxa"/>
              <w:right w:w="0" w:type="dxa"/>
            </w:tcMar>
          </w:tcPr>
          <w:p>
            <w:pPr>
              <w:pStyle w:val="Normal"/>
              <w:snapToGrid w:val="false"/>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4, W KRATKĘ MIN 100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K BIUROWY, FORMAT A5, W KRATKĘ MIN 100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K TECHNICZNY A4 SZTYWN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K DO FLIPCHART GŁADKI; WYSOKIEJ JAKOŚCI; PAPIER OFFSET 90 GR/M²; SPECJALNIE WYCIĘTE OTWORY UMOŻLIWIAJĄCE MOCOWANIE DO TABLICY) 100 X 65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OK( 20 KARTEK)</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RÓŻNE KSZTAŁTY LIŚĆ 7500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RÓŻNE KSZTAŁTY USTA 7500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EK KARTECZEK DO PRZEKAZYWANIA INFORMACJI; WYMIARY 76 MM X 76 MM; 450 KLEJĄCYCH KARTECZEK W KOSTCE; KOLORYSTYKA AKWARELOWA I CUKIERKOW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EK KOSTKA PAPIEROWA DO PRZEKAZYWANIA INFORMACJI  NIEKLEJONA   85 X 85 CM KOLORYSTYKA AKWARELOWA I CUKIERKOW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51 MM X 38 MM (3X 100 KARTEK); PORĘCZNE KARTECZKI SAMOPRZYLEPNE PAKOWANE W TOREBKI FOLIOWE Z PASKIEM UŁATWIAJĄCYM NATYCHMIASTOWE OTWARCIE; SUBSTANCJA KLEJĄCA USUWA SIĘ ZA POMOCĄ WOD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76 MM X 76 MM; PORĘCZNE KARTECZKI SAMOPRZYLEPNE PAKOWANE W TOREBKI FOLIOWE Z PASKIEM UŁATWIAJĄCYM NATYCHMIASTOWE OTWARCIE; SUBSTANCJA KLEJĄCA USUWA SIĘ ZA POMOCĄ WOD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105 MM X 76 MM; PORĘCZNE KARTECZKI SAMOPRZYLEPNE PAKOWANE W TOREBKI FOLIOWE Z PASKIEM UŁATWIAJĄCYM NATYCHMIASTOWE OTWARCIE; SUBSTANCJA KLEJĄCA USUWA SIĘ ZA POMOCĄ WOD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LOCZKI SAMOPRZYLEPNE O WYMIARZE 125 MM X 75 MM; PORĘCZNE KARTECZKI SAMOPRZYLEPNE PAKOWANE W TOREBKI FOLIOWE Z PASKIEM UŁATWIAJĄCYM NATYCHMIASTOWE OTWARCIE; SUBSTANCJA KLEJĄCA USUWA SIĘ ZA POMOCĄ WODY,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CZEK (100 SZT. KARTEK)</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IUWAR MAŁY Z LISTWĄ WYGODNY PODKŁAD NA BIURKO DRUKOWANY NA BIAŁYM PAPIERZE. ZAWIERA 52 KARTY (1 KARTA PRZEZNACZONA NA KAŻDY TYDZIEŃ). WYMIARY: 470 X 320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WAR  Z DUŻYM OBSZAREM DO NOTOWANIA </w:t>
            </w:r>
          </w:p>
          <w:p>
            <w:pPr>
              <w:pStyle w:val="Normal"/>
              <w:rPr/>
            </w:pPr>
            <w:r>
              <w:rPr/>
              <w:t xml:space="preserve"> </w:t>
            </w:r>
            <w:r>
              <w:rPr/>
              <w:t xml:space="preserve">ZAPROJEKTOWANY SPECJALNIE DO BIURA. DRUKOWANY NA BIAŁYM PAPIERZE. </w:t>
            </w:r>
          </w:p>
          <w:p>
            <w:pPr>
              <w:pStyle w:val="Normal"/>
              <w:rPr/>
            </w:pPr>
            <w:r>
              <w:rPr/>
              <w:t xml:space="preserve"> </w:t>
            </w:r>
            <w:r>
              <w:rPr/>
              <w:t xml:space="preserve">ZAWIERA 52 KARTY (1 KARTA PRZEZNACZONA </w:t>
            </w:r>
          </w:p>
          <w:p>
            <w:pPr>
              <w:pStyle w:val="Normal"/>
              <w:rPr/>
            </w:pPr>
            <w:r>
              <w:rPr/>
              <w:t xml:space="preserve"> </w:t>
            </w:r>
            <w:r>
              <w:rPr/>
              <w:t>NA KAŻDY TYDZIEŃ).</w:t>
            </w:r>
          </w:p>
          <w:p>
            <w:pPr>
              <w:pStyle w:val="Normal"/>
              <w:rPr/>
            </w:pPr>
            <w:r>
              <w:rPr/>
              <w:t>WYMIARY: 550 X 410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BRULION B5 160 K KRATKA TWARDA OPRAWA-  W KRATKĘ, Z MARGINESE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CIENKOPIS (NIEZAWODNY; IDEALNY DO PRACY Z LINIJKĄ I SZABLONEM; TUSZ ODPORNY NA WYSYCHANIE; EKONOMICZNY W UŻYCIU; PLASTIKOWA KOŃCÓWKA OPRAWIONA W METAL; WENTYLOWANA SKUWKA; GRUBOŚĆ LINII 0,4 M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CHUSTECZKI WILGOTNE I SUCHE DO CZYSZCZENIA EKRANÓW, DO POWIERZCHNI METALOWYCH, SZKLANYCH, DRUKAREK, KLAWIATUR, TELEFONÓW I SPRZĘTU BIUROWEGO; FORMUŁA ANTYSTATYCZNA, WILGOTNE I SUCHE ŚCIERECZKI W 1 POJEMNIKU, DOSKONALE CHŁONĄ PŁYN</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 100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351-8 WZ WIELOKOPIA 1/3 A4 / 80 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RO-1 ROZLICZENIE ZALICZKI A6 / 80 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WN-1 WNIOSEK O ZALICZKĘ A6 / 80 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POLECENIE WYJAZDU SŁUŻBOWEGO OS-23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KD-2 KARTA DROGOWA SAMOCHÓD OSOBOWY SM-101 A5 / 80 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401-5 KP-DOWÓD WPŁATY A6 / 80 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402-5 KW-DOWÓD WYPŁATY A6 / 80 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PZ-GM -110 A4 8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PK” PU-K-16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RUK ZAŚWIADCZENIE OS-23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ZIENNIK PODAWCZ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ESKA Z KLIPEM I OKŁADKĄ FORMAT A4; WYKONANA Z GRUBEJ TEKTURY OKLEJONEJ FOLIĄ PCV; Z SPRĘŻYSTYM MECHANIZMEM ZACISKOWYM SŁUŻĄCYM DO PODTRZYMYWANIA PAPIERU; KIESZEŃ NA WEWNĘTRZNEJ STRONIE OKŁADKI I UCHWYT NA DŁUGOPIS;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ESKA Z KLIPEM I OKŁADKĄ FORMAT A4; WYKONANA Z GRUBEJ TEKTURY OKLEJONEJ FOLIĄ PCV; Z SPRĘŻYSTYM MECHANIZMEM ZACISKOWYM SŁUŻĄCYM DO PODTRZYMYWANIA PAPIERU; ZAMYKANA, Z MIEJSCEM NA PŁYTĘ CD</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ŁUGOPIS ŻELOWY Z GUMOWYM UCHWYTEM, MECHANIZMEM CHOWANIA WKŁADU, METALOWĄ KOŃCÓWKĄ, MOŻLIWOŚCIĄ WYMIANY WKŁADÓW, PRZEZROCZYSTĄ OBUDOWĄ O LINII PISANIA 0,3 MM; RÓŻNE KOLORY (CZARNY, NIEBIESKI, CZERWONY, ZIELON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ŁUGOPIS ZENITH 55 LUB RÓWNOWAŻNY, ELEGANCKI DŁUGOPIS AUTOMATYCZNY Z WYMIENNYM METALOWYM WKŁADEM WIELKOPOJEMNYM ZENITH 4 LUB RÓWNOWAŻNYM , GRAWEROWANE LOGOTYPY NA KLIPSIE ORAZ OBRĄCZCE, KOLOR TUSZU NIEBIESKI, ŚREDNICA KULKI: 0,8 MM, SZEROKOŚĆ LINII PISANIA: 0,6 - 0,7 MM, DŁUGOŚĆ LINII PISANIA: 2 500 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ŁUGOPIS AUTOMATYCZNY PENTEL BK 437 LUB RÓWNOWAŻNY CZARNY, DŁUGOPIS Z SYSTEMEM PRZYCISKOWYM. POSIADA WYGODNY GUMOWY UCHWYT. GRUBOŚĆ KOŃCÓWKI 0,7 MM. DŁUGOŚĆ LINII PISANIA 1200M. PRZEZROCZYSTA OBUDOWA POZWALA KONTROLOWAĆ POZIOM TUSZ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DŁUGOPIS Z SYSTEMEM PRZYCISKOWYM, PAPER MATE FLEXGRIP ULTRA LUB RÓWNOWAŻNY GUMOWY KORPUS Z UCHWYTEM W FORMIE PIERŚCIENI, GRUBOŚĆ LINII PISANIA M 0,4 MM</w:t>
            </w:r>
          </w:p>
          <w:p>
            <w:pPr>
              <w:pStyle w:val="Normal"/>
              <w:rPr/>
            </w:pPr>
            <w:r>
              <w:rPr/>
              <w:t xml:space="preserve"> </w:t>
            </w:r>
            <w:r>
              <w:rPr/>
              <w:t>( CZARNY, NIEBIES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DŁUGOPIS Z WYMIENNYM WKŁADEM OLEJOWYM, DŁUGOŚĆ LINII PISMA 1600M, GRUBOŚĆ LINII 0,32 MM. GUMOWY UCHWYT W KOLORZE TUSZU ZAPOBIEGAJĄCY WYŚLIZGIWANIU SIĘ Z DŁONI PODCZAS PISANIA, MECHANIZM CHOWANIA WKŁADU, KRYSTALICZNA OBUDOWA.( CZARNY, CZERWONY, ZIELONY, NIEBIESKI) SUPER GRIP BPGP-10R-0,7 LUB RÓWNOWAŻN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ZIURKACZ METALOWY, Z WYKOŃCZENIAMI Z TWORZYW SZTUCZNYCH. WYPOSAŻONY WE WSKAŹNIK ŚRODKA STRONY ORAZ LISTWĘ FORMATOWĄ. ŚREDNICA OTWORU 5 MM, ROZSTAW OTWORÓW 80 MM. EAGLE,  MIN 2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DO DRUKAREK DLA TRZECH TECHNOLOGII WYDRUKU; PRZEZNACZONE DO WSZYSTKICH TYPÓW DRUKAREK, ATRAMENTOWYCH, LASEROWYCH ORAZ KSERO; POSIADAJĄ TECHNOLOGIĘ QCT ZAPOBIEGAJĄCĄ WYDOSTAWANIU SIĘ KLEJU PODCZAS DRUKOWANIA; WYMIARY: 70 X 35; 24 ETYKIETY NA STRONI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ETYKIETY SAMOKLEJĄCE DO OZNACZANIA  BIAŁE 210X297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YKIETY SAMOKLEJĄCE DO OZNACZANIA  BIAŁE 99,1X38,1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7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ARK.)</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70x42,3MM, POSIADAJĄ TECHNOLOGIĘ QCT ZAPOBIEGAJĄCĄ WYDOSTAWANIU SIĘ KLEJU PODCZAS DRUKOWANI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ETYKIETY BIAŁE SAMOPRZYLEPNE 210X 148MM, FORMAT A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ETUI DO IDENTYFIKATORÓW.KIESZONKA Z PRZEZROCZYSTEJ FOLII OTWARTA OD GÓRY, OTWÓR NA ZAMOCOWANIE KLIPSA LUB KARABIŃCZYKA 93X54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FOLIA DO RZUTNIKA  A4, PRZEZROCZYSTA FOLIA Z USUWALNYM PASKIEM WZDLUŻ KRÓTSZEGO BOKU, 3 M CG 3460 50 LUB RÓWNOWAŻ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FLAMASTRY DWUSTRONNE 4 KOLORY, KOŃCÓWKA CIENKA I GRUB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ĄBKA MAGNET. SUCHOŚCIERALNA, PLASTIKOWA OBUD. WKŁAD</w:t>
            </w:r>
          </w:p>
          <w:p>
            <w:pPr>
              <w:pStyle w:val="Normal"/>
              <w:rPr/>
            </w:pPr>
            <w:r>
              <w:rPr/>
              <w:t>CZYSZCZĄCY Z MATERIAŁU O STRUKTURZE FILCU, MOZLIWOŚĆ WYMIANY WKŁADÓW</w:t>
            </w:r>
          </w:p>
          <w:p>
            <w:pPr>
              <w:pStyle w:val="Normal"/>
              <w:rPr/>
            </w:pPr>
            <w:r>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3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ZBIET DO BINDOWNIC NIEBIESKI ŚR. 6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3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8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GRZBIET DO BINDOWNIC  NIEBIESKI10MM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ZBIET DO BINDOWNIC NIEBIESKI ŚR. 12,5MM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4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19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DO BINDOWNIC NIEBIESKI ŚR. 22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3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30 KARTEK 6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ZBIET WSUWANY A4  GRANATOWY, POJEMNOŚĆ DO 30 KARTEK 8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OO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AFITY DO OŁÓWKA (ODPORNE NA ŁAMANIE, ELASTYCZNE O GRUBOŚCI 0,5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RAFITY DO OŁÓWKA (ODPORNE NA ŁAMANIE, ELASTYCZNE O GRUBOŚCI 0,7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UMKA DO ŚCIERANIA ŚREDNIEJ WIELKOŚCI; DWUSTRONNA; DO DŁUGOPISU I OŁÓW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GUMKI RECEPTUR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HOLDER Z TAŚMĄ CZARNĄ, WYKONANY Z PRZEZROCZYSTEGO TWORZYWA TYPU PLEXI, ZABEZPIECZA IDENTYFIKATOR PRZED ZAŁAMANIEM, PORYSOWANIEM, WYPOSAŻONY W TAŚMĘ</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IDENTYFIKATORY CT-123 ARGO LUB RÓWNOWAŻNY, WYKONANY  PRZEZROCZYSTEGO, SZTYWNEGO TWORZYWA, WYPOSAŻONY W KLIPS SPRĘŻYNUJĄCY I NIEWIELKĄ AGRAFKĘ, W KOMPLECIE KARTONIK Z WYDRUKOWANĄ RAMKĄ, FORMAT 57*9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50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IPS DO PAPIERU 15 MM 12SZT -TRWAŁ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IPS DO PAPIERU 19 MM 12SZT –TRWAŁE-CZARNE BĄDZ KOLOROW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IPS DO PAPIERU GRAND LUB RÓWNOWAŻNY 25 MM 12SZT- TRWAŁ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IPS DO PAPIERU 32 MM 12SZT -TRWAŁ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IPS DO PAPIERU 51 MM 12SZT -TRWAŁ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2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IPS ARCHIWIZACYJNY DO SPINANIA DOKUMENTÓW</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KŁADKI DO BINDOWNIC- KARTON SKÓROPODOBNY DELTA LUB RÓWNOWAŻNY , NIEBIESKI, FORMAT A4, DWUSTRONNIE KOLOROWY, KARTON 270G/M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1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ARK.)</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LKULATOR CANON WS- 2222 </w:t>
            </w:r>
            <w:r>
              <w:rPr/>
              <w:t>LUB RÓWNOWAŻNY</w:t>
            </w:r>
          </w:p>
          <w:p>
            <w:pPr>
              <w:pStyle w:val="Normal"/>
              <w:rPr>
                <w:color w:val="000000"/>
              </w:rPr>
            </w:pPr>
            <w:r>
              <w:rPr>
                <w:color w:val="000000"/>
              </w:rPr>
              <w:t xml:space="preserve">POJ 12 CYFR ,DUŻY I CZYTELNY WYŚWIETLACZ LCD </w:t>
            </w:r>
          </w:p>
          <w:p>
            <w:pPr>
              <w:pStyle w:val="Normal"/>
              <w:rPr/>
            </w:pPr>
            <w:r>
              <w:rPr>
                <w:color w:val="000000"/>
              </w:rPr>
              <w:t>FUNKCJA KEY ROLL OVER – SZYBKIE I DOKŁADNE WPROWADZANIE DANYCH, OSOBNE KLAWISZE 0 I 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SZULKI NA SUWAK , IDEALNA DO PRZECHOWYWANIA DROBNYCH NOTATEK, PISAKÓW, GUMEK ITP WZDŁUŻ DŁUŻSZEJ KRAWĘDZI ZINTEGROWANY SUWAK, KTÓRY ZABEZPIECZA DROBIAZGI PRZED WYPADNIĘCIEM MULTIPERFOROWANE - PASUJĄ DO KAŻDEGO SEGREGATORA WYKONANE Z MOCNEJ FOLII POLIPROPYLENOWEJ, ESSELTE LUB RÓWNOWAŻ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 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REKTOR W TAŚMIE; Z KASETĄ WYMIENNĄ; SYLIKONOWA TAŚMA WYTRZYMAŁA NA WILGOĆ I ZERWANIE; SUCHY SYSTEM KOREKCJI; NIE ZAWIERA ROZPUSZCZALNIKÓW; DŁUGOŚĆ TAŚMY: 14 M; SZEROKOŚĆ TAŚMY:4,2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ASETA WYMIENNA DO KOREKTORA (PASUJĄCA PARAMETRAMI DO KOREKTORA OPISANEGO W POZ 66); SZEROKOŚĆ TAŚMY 4,2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REKTOR W PIÓRZE 9 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REKTOR W PIÓRZE POSIADA CIENKĄ, PRECYZYJNĄ, METALOWĄ KOŃCÓWKĘ. NADAJE SIĘ DO KORYGOWANIA LUB POKRYWANIA ORYGINAŁÓW, KSEROKOPII, WYDRUKÓW, PISMA MASZYNOWEGO. HARMONIJKOWA OBUDOWA POZWALA NA UŻYWANIE KOREKTORA DO OSTATNIEJ KROPLI PŁYNU KORYGUJĄCEGO. ZAWARTOŚĆ 4,2 ML. POWIERZCHNIA KORYGOWANIA 378 CM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REKTOR PŁYNNY Z PĘDZELKIEM W BUTELECZCE , POJEMNOŚĆ 20 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LEJ W SZTYFCIE DO KLEJENIA PAPIERU, KARTONU, ZDJĘĆ, TEKSTÓW BEZ ROZPUSZCZALNIKÓW, USUWANY ZA POMOCĄ WOD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ŁONOTATNIK; ROZMIAR A4; 50 KARTEK; OKŁADKA LAMINOWANA; PODWÓJNA SPIRALA; PERFORACJA KARTEK; DZIURKI DO SEGREGATORA; KARTKI W KRATKĘ; Z MARGINESE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STKI SAMOPRZYLEPNE POST-IT 3M </w:t>
            </w:r>
            <w:r>
              <w:rPr/>
              <w:t>LUB RÓWNOWAŻNE</w:t>
            </w:r>
            <w:r>
              <w:rPr>
                <w:color w:val="000000"/>
              </w:rPr>
              <w:t xml:space="preserve"> AKWARELA RÓŻNE KOLORY ,ROZMIAR 76X76 MM, 450-KARTKOW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DOKUMENTY DO SEGREGATORÓW FORMAT A4; GROSZKOWE; FOLIA STANDARD; MOCNA FOLIA POLIPROPYLENOWA; OTWIERANE Z GÓRY; MULTIPERFOROWANE, </w:t>
            </w:r>
            <w:r>
              <w:rPr>
                <w:u w:val="single"/>
              </w:rPr>
              <w:t>ANTYSTATYCZ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4; KRYSTALICZNE; FOLIA STANDARD; MOCNA FOLIA POLIPROPYLENOWA; OTWIERANE Z GÓRY; MULTIPERFOROWANE, ANTYSTATYCZ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8" w:hanging="0"/>
              <w:jc w:val="center"/>
              <w:rPr>
                <w:color w:val="000000"/>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3; KRYSTALICZNE; FOLIA STANDARD; MOCNA FOLIA POLIPROPYLENOWA; OTWIERANE Z GÓ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5; KRYSTALICZNE; FOLIA STANDARD; MOCNA FOLIA POLIPROPYLENOWA; OTWIERANE Z GÓRY; MULTIPERFOROWANE, ANTYSTATYCZ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DO SEGREGATORÓW FORMAT A4 Z KLAPKĄ-, OTWIERANIE Z BOKU, BOCZNA PERFORACJA UMOŻLIWIA WPIĘCIE DO SEGREGATORA, ANTYSTATYCZ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rPr/>
            </w:pPr>
            <w:r>
              <w:rPr/>
              <w:t>FORMAT A4; Z POSZERZANYMI BOKAMI; BOCZNA PERFORACJA UMOŻLIWIA WPIĘCIE DO SEGREGATORA; OTWIERANE Z GÓRY; MULTIPERFOROWANE; GRUBOŚĆ FOLII: OK. 170 MIC.</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1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ind w:right="-73" w:hanging="0"/>
              <w:rPr/>
            </w:pPr>
            <w:r>
              <w:rPr/>
              <w:t>FORMAT A4 , BOCZNA KLAPKA ZAPINANA NA RZEP ZABEZPIECZA DOKUMENTY PRZED WYPADANIEM , MIX KOLORÓW LEITZ VIVANTO LUB RÓWNOWAŻ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6</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25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KOSZULKI NA DOKUMENTY DO SEGREGATORÓW</w:t>
            </w:r>
          </w:p>
          <w:p>
            <w:pPr>
              <w:pStyle w:val="Normal"/>
              <w:ind w:right="-828" w:hanging="0"/>
              <w:rPr/>
            </w:pPr>
            <w:r>
              <w:rPr/>
              <w:t xml:space="preserve"> </w:t>
            </w:r>
            <w:r>
              <w:rPr/>
              <w:t xml:space="preserve">FORMAT A3, POZIOME-OTWIERANE Z GÓRY, PRZEZROCZYSTA STRUKTURA FOLII, GRUBOŚĆ FOLII </w:t>
            </w:r>
          </w:p>
          <w:p>
            <w:pPr>
              <w:pStyle w:val="Normal"/>
              <w:ind w:right="-828" w:hanging="0"/>
              <w:rPr/>
            </w:pPr>
            <w:r>
              <w:rPr/>
              <w:t>120 MIC., ANTYSTATYCZ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1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ARTONOWE PRZEKŁADKI ODDZIELAJĄCE DO SEGREGATORA A4; WYMIARY: 240 X 105 MM; WYKONANE Z GRUBEGO EKOLOGICZNEGO KARTONU 190 G/M²;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RZEKŁADKI A4 KOLOROWE DONAU  LUB RÓWNOWAŻNE 10 KARTEK PRK161WYPOSAŻONE W KARTĘ INFORMACYJNO-OPISOWĄ, PAKOWANE JEDNOSTKOWO W FOLIĘ OCHRONNĄ, FORMAT: 225X297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25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SZULKI NA DOKUMENTY  A4 I CD</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IESZEŃ SAMOPRZYLEPNA NA CD Z KLAPKĄ BIELLA LUB RÓWNOWAŻNY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OPERTY AIR-SAFE (Z FOLIĄ BĄBELKOWĄ) F/16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ĄBELKOWA B5 (D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ABELKOWA B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Y AIR-SAFE (Z FOLIĄ BĄBELKOWĄ) NA CD KPK14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10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KOPERTA B5 ROZSZERZANA SZARA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KOPERTA B4 ROZSZERZANA SZARA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IAŁA NA CD Z OKIENKIE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ZWYKŁA C6 BIAŁ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PRESTIGE C6 BIAŁ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PRESTIGE C5 BIAŁ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5 SZARA 176x250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Y SAMOKLEJĄCE Z PASKIEM DL ( HK ) 110X 220 MM BIAŁ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10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5 BIAŁ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IAŁA B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KOPERTA BIAŁA C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NIJKA PLASTIKOWA Z PRZEZROCZYSTEGO POLIESTRU; OPTYMALNA GIĘTKOŚĆ; TRWAŁE NIEŚCIERALNE PRZEDZIAŁKI, ZAOKRĄGLONE ROGI; DŁUGOŚĆ 30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NIJKA PLASTIKOWA Z PRZEZROCZYSTEGO POLIESTRU; OPTYMALNA GIĘTKOŚĆ; TRWAŁE NIEŚCIERALNE PRZEDZIAŁKI, ZAOKRĄGLONE ROGI; DŁUGOŚĆ 50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STWA  ZACISKOWA 3 MM GRANATOW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STWA  ZACISKOWA 6 MM NIEBIES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STWA  ZACISKOWA 10 MM NIEBIES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STWA  ZACISKOWA 12 MM NIEBIES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P( 5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LISTWA  ZACISKOWA 15 MM NIEBIES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 5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9" w:type="dxa"/>
            <w:tcBorders/>
            <w:tcMar>
              <w:left w:w="0" w:type="dxa"/>
              <w:right w:w="0" w:type="dxa"/>
            </w:tcMar>
          </w:tcPr>
          <w:p>
            <w:pPr>
              <w:pStyle w:val="Normal"/>
              <w:snapToGrid w:val="false"/>
              <w:rPr>
                <w:sz w:val="22"/>
                <w:szCs w:val="22"/>
                <w:lang w:val="en-US"/>
              </w:rPr>
            </w:pPr>
            <w:r>
              <w:rPr>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 FLUORESCENCYJNY Z TUSZEM NA BAZIE WODY; DUŻA ODPORNOŚĆ NA WYSYCHANIE; KOŃCÓWKA ŚCIĘTA, SZEROKOŚĆ LINII OD 2 MM DO 5 MM; RO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 OLEJOWY Z TUSZEM PIGMENTOWYM, DOBRZE KRYJĄCYM I WYSOCE NIEPRZEŹROCZYSTYM; WYPOSAŻONY W OKRĄGŁĄ KOŃCÓWKĘ O GRUBOŚCI 1-2 M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 DO PŁYT CD/DVD; WODOODPORNY; IDEALNY DO PISANIA NA SZKLE, DREWNIE, WINYLU, PLASTIKU; CIENKA KOŃCÓWKA (0,8-1,0 MM); DŁUGOŚĆ LINII PISANIA: OK. 500 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 DO PŁYT CD/DVD; WODOODPORNY; IDEALNY DO PISANIA NA SZKLE, DREWNIE, WINYLU, PLASTIKU; KOŃCÓWKA OD 1MM W GÓRĘ; DŁUGOŚĆ LINII PISANIA: OK. 500 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 DO POWIERZCHNI SUCHOŚCIERALNYCH; OKRĄGŁA KOŃCÓWKA; NIE NISZCZY TABLIC; LINIA PISANIA 1200 M; GRUBOŚĆ KOŃCÓWKI 4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 WODOODPORNY PENTEL NN50 LUB RÓWNOWAŻNY, RÓZ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GNESY 15MM, KOLOROWE MAGNESY POZWALAJĄCE W SPOSÓB PROSTY I PRAKTYCZNY PRZYTWIERDZIĆ DOKUMENTY DO METALOWEGO PODŁOŻ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ECHANIZM SKOROSZYTOWY UMOŻLIWIAJĄCY SPINANIE LUŹNYCH KARTEK I DOKUMENTÓW, WYKONANY Z KOLOROWEGO POLIPROPYLENU I METALU,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NOŻYCZKI ZE STALOWYM OSTRZEM ZE STALI NIERDZEWNEJ; ERGONOMICZNIE WYPROFILOWANA RĘKOJEŚĆ Z NIEŁAMLIWEGO PLASTIKU, DŁUGOŚĆ OSTRZA 21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NOTATNIK Z PERFORACJĄ OXFORD A4+ LUB RÓWNOWAŻNY  (210X320MM) 80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NOTATNIK  FORMAT A6, W KRATKE, 60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TES SAMOPRZYLEPNY POST IT </w:t>
            </w:r>
            <w:r>
              <w:rPr/>
              <w:t>LUB RÓWNOWAŻNY</w:t>
            </w:r>
            <w:r>
              <w:rPr>
                <w:color w:val="000000"/>
              </w:rPr>
              <w:t xml:space="preserve"> TĘCZOWY WIOSENNY 76X127MM, W BLOCZKU 10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KŁADKI PRZEZROCZYSTE DO BINDOWNIC, FORMAT A4, ARG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ŁÓWEK BIC Z GUMKĄ LUB RÓWNOWAŻNY, SUPER TRWAŁY GRAFIT, KTÓRY NIE ŁAMIE SIĘ SPADAJĄC NA PODŁOGĘ, WYKONANE Z ŻYWICY SYNTETYCZNEJ CHARAKTERYZUJĄCY SIĘ WYSOKĄ ELASTYCZNOŚCIĄ, DOSKONALE SIĘ OSTRZ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GUMOWY UCHWYT; KLIP Z GUMKĄ DO ŚCIERANIA; GRAFIT O GRUBOŚCI 0,7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GUMOWY UCHWYT; KLIP Z GUMKĄ DO ŚCIERANIA; GRAFIT O GRUBOŚCI 0,5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WYKONANA Z WYSOKIEJ JAKOŚCI FOLII PCV, FORMAT A4, KRYSTALICZNA PRZEZROCZYSTA, ZGRZANA W LITERĘ 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WYKONANA Z WYSOKIEJ JAKOŚCI FOLII PCV, FORMAT A4, KRYSTALICZNA PRZEZROCZYSTA, ZGRZANA W LITERĘ 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LEITZ VIVANTO LUB RÓWNOWAŻNA , MIX KOLORÓW</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ESSELTE LUB RÓWNOWAŻNA GROSZKOWA OBK ZÓŁT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ESSELTE LUB RÓWNOWAŻNA GROSZKOWA OBK CZERWO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ESSELTE LUB RÓWNOWAŻNA GROSZKOWA OBK NIEBIES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FERTÓWKA ESSELTE  LUB RÓWNOWAŻNA GROSZKOWA OBK ZIELO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 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PAKOWY SZARY W ARKUSZACH B0 92X126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KUSZ</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PODANIOWY A4, 20 ARKUSZY. </w:t>
            </w:r>
          </w:p>
          <w:p>
            <w:pPr>
              <w:pStyle w:val="Normal"/>
              <w:rPr/>
            </w:pPr>
            <w:r>
              <w:rPr/>
              <w:t>GRAMATURA PAPIERU 60 G/M2.W KRATKĘ</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LASTELINA - 6 KOLORÓW</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FOTOGRAFICZNY A4 BŁYSZCZĄCY GRAMATURA 23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FOTOGRAFICZNY A4 BŁYSZCZĄCY GRAMATURA 17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KSERO, SPECJALNY PAPIER DO KOLOROWYCH LASEROWYCH URZĄDZEŃ KOPIUJĄCYCH I KOLOROWYCH DRUKAREK LASEROWYCH, BIAŁOŚĆ: CIE 160, 220 G/M2 A4 250 AR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KSERO KOLOR A4-  FORMAT A4 80G/M2 , KOLOR- POMARAŃCZOWY, SŁONECZNY ŻÓŁT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BIAŁY DO DRUKAREK I KSERO; BIAŁOŚĆ CIE 146 (+/- 3), GRAMATURA 80G/M2 , FORMAT A3, 1 RYZA ZAWIERA 500 ARKUSZY, </w:t>
            </w:r>
            <w:r>
              <w:rPr>
                <w:b/>
                <w:u w:val="single"/>
              </w:rPr>
              <w:t>CERTYFIKAT NIEPYLONOŚC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BIAŁY DO DRUKAREK I KSERO; BIAŁOŚĆ CIE 146 (+/- 3), GRAMATURA 80G/M2 , FORMAT A4, 1 RYZA ZAWIERA 500 ARKUSZY, </w:t>
            </w:r>
            <w:r>
              <w:rPr>
                <w:b/>
                <w:u w:val="single"/>
              </w:rPr>
              <w:t>CERTYFIKAT NIEPYLNOŚC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HP DO PLOTERA  FORMAT A1  90G/M</w:t>
            </w:r>
            <w:r>
              <w:rPr>
                <w:vertAlign w:val="superscript"/>
              </w:rPr>
              <w:t xml:space="preserve">2 </w:t>
            </w:r>
            <w:r>
              <w:rPr/>
              <w:t xml:space="preserve"> Q1445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HP DO PLOTERA FORMAT  A0 90G/M</w:t>
            </w:r>
            <w:r>
              <w:rPr>
                <w:vertAlign w:val="superscript"/>
              </w:rPr>
              <w:t>2</w:t>
            </w:r>
            <w:r>
              <w:rPr/>
              <w:t xml:space="preserve"> Q1444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HP 120G/M</w:t>
            </w:r>
            <w:r>
              <w:rPr>
                <w:vertAlign w:val="superscript"/>
              </w:rPr>
              <w:t>2</w:t>
            </w:r>
            <w:r>
              <w:rPr/>
              <w:t>, A1412A-SZEROKOŚĆ 610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HP 120G/M</w:t>
            </w:r>
            <w:r>
              <w:rPr>
                <w:vertAlign w:val="superscript"/>
              </w:rPr>
              <w:t>2</w:t>
            </w:r>
            <w:r>
              <w:rPr/>
              <w:t>, Q1413A,SZEROKOŚĆ 914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DO PLOTERA A2- SZEROKOŚĆ 594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DO PLOTERA A3- SZEROKOŚĆ 420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K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ODKŁADKA ŻELOWA POD MYSZ, CZARNA, WYTRZYMAŁE POKRYCIE Z LYCRY, MIŁE W DOTYKU I ŁATWE DO UTRZYMANIA CZYSTOŚCI, PRZECIWPOŚLIZGOWY SPÓD, PODKŁADKA ZAPEWNIA DOSKONAŁE DZIAŁANIE MYSZY, ESSELT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MIĘĆ 8 GB</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ILOT G-TEC-C4 BLUE ULTRA FINE PENS 0,4 MM LUB RÓWNOWAŻNE NIEBIESKI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2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IÓRO KULKOWE PILOT BX-V5- HI-TECPOINT 0,5MM  LUB RÓWNOWAŻNE NIEBIESKI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ŁYTY DVD+ R Z OPAKOWANIAMI SLIM, DYSK JEDNOKROTNEGO ZAPISU, UMOŻLIWIA ZAPIS DANYCH O POJEMNOŚCI 4,7 GB</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ŁYTY CD-R W OPAKOWANIACH PAPIEROWYCH; DYSK KOMPAKTOWY 1-KROTNEGO ZAPISU; UMOŻLIWIA ZAPIS DANYCH O POJEMNOŚCI 700 MB; 80 MIN NAGRANIA DŹWIĘKOWEGO; PRĘDKOŚĆ ZAPISU X 5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IANKA DO CZYSZCZENIA TABLIC SUCHOŚCIERALNYCH .(OP.400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UDEŁKA SLIM NA PŁYTY , JEDNO PUDEŁKO NA JEDNĄ PŁYTĘ</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UDEŁKO SKŁADANE NA CZASOPISMA FORMAT A4, WYKONANE Z TWORZYWA 100 M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UDŁO ARCHIWIZACYJNE DELFIN  LUB RÓWNOWAŻNE 10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UDŁO ARCHIWIZACYJNE TYPU KOPERTOWEGO 350x260x130MM Z TEKTURY BEZKWASOWEJ GRAMATURA 1300G/M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ŁYN DO CZYSZCZENIA EKRANÓW (WYPOSAŻONY W SPRYSKIWACZ Z PŁYNEM DO CZYSZCZENIA EKRANÓW I FILTRÓW; USUWA KURZ, ŚLADY PALCÓW I INNE ZABRUDZENIA BEZ POZOSTAWIANIA ZACIEKÓW; ANTYSTATYCZNY; ZAPOBIEGA PONOWNEMU OSADZANIU SIĘ KURZU I BRUDU; ULEGA BIODEGRADACJI, PRZYJAZNY DLA ŚRODOWISK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250ML)</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OROSZYT KARTONOWY HAKOWY POŁÓWKA A4 RÓZ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OROSZYT WISZĄCY, MOCNY KARTON 230 G/M</w:t>
            </w:r>
            <w:r>
              <w:rPr>
                <w:vertAlign w:val="superscript"/>
              </w:rPr>
              <w:t>2</w:t>
            </w:r>
          </w:p>
          <w:p>
            <w:pPr>
              <w:pStyle w:val="Normal"/>
              <w:rPr/>
            </w:pPr>
            <w:r>
              <w:rPr/>
              <w:t xml:space="preserve"> </w:t>
            </w:r>
            <w:r>
              <w:rPr/>
              <w:t>KAŻDY SKOROSZYT WYPOSAŻONY W SZYLD Z WYMIENNĄ ETYKIETĄ OPISOWĄ,  METALOWE ZAPIĘCIE SKOROSZYTOWE, BRĄZOW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ODAJNIK DO TAŚM C-38, PODAJNIK Z OBCIĄŻONĄ PODSTAWĄ I PASKAMI Z GUMY ANTYPOŚLIZGOWEJ, DZIĘKI CZEMU NIE PRZESUWA SIĘ PO BIURKU, A TAŚMĘ ODRYWAĆ MOŻNA JEDNĄ RĘK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ETALOWE PUDEŁKO MAGNETYCZNE  NA SPINACZE  O WYMIARZE 26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APIER PRZEBITKOWY A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YZA</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RZYBORNIK WIELOFUNKCYJNY NA BIURKO; WYKONANY Z POLIESTRU; PROSTOKĄTNY; PRZEZROCZYSTY; Z MIEJSCEM NA ART. PIŚMIENNE, SPINACZE, W KOMPLECIE Z WKŁADEM KARTKOWY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INEZKI PLASTIC TABLICOWE E&amp;D PLASTIC LUB RÓWNOWAŻ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OWIEC NA CD NA 48 SZT CD, MOCNY PORTFEL Z WINYLU, ZAMEK BŁYSKAWICZNY, WZMOCNIONY GRZBIET, KIESZONKI Z POLIPROPYLENU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RĘCZNIKI PAPIEROWE VELVET LUB RÓWNOWAŻNY, RĘCZNIK KUCHENNY 2-WARSTWOWY, CHŁONNY I WYTRZYMAŁY NA ROZDZIERANIE, 100% CELULOZY, 50 ODCINKÓW O WYMIARACH 23X24 CM, KOLOR: BIAŁY Z NADRUKIE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 2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ROZSZYWACZ ,TRWAŁY, PORĘCZNY DO WSZYSTKICH TYPÓW ZSZYW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ROLKA  PAPIEROWA DO FAXU 210 MM X 30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ROLKI DO ELWRO- 57X 3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OROSZYT WPINANY DO SEGREGATORA FORMATU A4; Z PASKIEM MULTIPERFOROWANYM; Z SZTYWNEGO PCV; PRZEDNIA OKŁADKA PRZEZROCZYSTA, TYLNA KOLOROWA; Z WYSUWANYM PAPIEROWYM PASKIEM DO OPISU; ZAOKRĄGLONE ROGI OBU OKŁADEK;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OROSZYT KARTONOWY A4 PEŁNY BIAŁ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SKOROSZYT A4 Z PCV BEZ PERFORACJI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OROSZYT Z KLIPSEM RÓŻNE KOLORY- FORMAT A4,UMOŻLIWIA OCHRONĘ DOKUMENTÓW BEZ POTRZEBY DZIURKOWANIA, WYKONANY Z TRANSPARENTNEGO POLIPROPYLEN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 A4 75MM OKLEJONY NA ZEWNĄTRZ I WEWNĄTRZ POLIOLEFINĄ - </w:t>
            </w:r>
            <w:r>
              <w:rPr>
                <w:u w:val="single"/>
              </w:rPr>
              <w:t>DWUSTRONNA ETYKIETA NA GRZBIECIE</w:t>
            </w:r>
            <w:r>
              <w:rPr/>
              <w:t xml:space="preserve"> I OTWÓR NA PALEC, SZEROKOŚĆ GRZBIETU 75 MM, RÓZNE KOLORY, PASTELOWE ESSELTE LUB RÓWNOWAŻN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36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 A4 OKLEJONY NA ZEWNĄTRZ I WEWNĄTRZ POLIOLEFINĄ - </w:t>
            </w:r>
            <w:r>
              <w:rPr>
                <w:u w:val="single"/>
              </w:rPr>
              <w:t>DWUSTRONNA ETYKIETA NA GRZBIECIE</w:t>
            </w:r>
            <w:r>
              <w:rPr/>
              <w:t xml:space="preserve"> I OTWÓR NA PALEC, SZEROKOŚĆ GRZBIETU 50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SEGREGATOR A3 - Z MECHANIZMEM DŹWIGNIOWYM, 44 X 35 X 7 CM PIONOW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EGREGATOR A3- Z MECHANIZMEM DZWIGNIOWYM, 31 x 47 x 7 cm , POZIOM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ZT. </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EGREGATOR Z FORMAT A5/7 Z GRUBEGO KARTONU; OKLEINA Z POLIOLEFINY; WYMIENNA ETYKIETA GRZBIETOWA,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EGREGATORY A4;MECHANIZM NA 4 KÓŁKA W KSZTAŁCIE LITERY D (30MM);KIESZEŃ NA OKŁADCE I NA GRZBIECIE; GRZBIET 50 MM ESSELTE LUB RÓWNOWAŻ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EGREGATOR NA 48 SZT. PŁYT CD</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PRĘŻONE POWIETRZE DO CZYSZCZENIA (USUWA KURZ, BRUD I OKRUCHY Z KLAWIATUR I OBIEKTÓW ZAWIERAJĄCYCH TRUDNE DO CZYSZCZENIA ZAKAMARKI; NADAJE SIĘ DO SPRZĘTU ELEKTRONICZNEGO, FOTOGRAFICZNEGO ITP.; NIE ZAWIERA FREONU; POJEMNIK WYPOSAŻONY W DYSZĘ UMOŻLIWIAJĄCĄ PRECYZYJNE UKIERUNKOWANIE STRUMIENIA POWIETRZA, MOŻLIWOŚĆ UŻYWANIA POD KĄTEM ORAZ W POZYCJI ODWROTNEJ BEZ RYZYKA WYCIEK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400ML)</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KŁADANKA KOMPUTEROWA 12 CAL / 360 MM 1+0 60G 2000 SZT POJEDYNCZ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ARTON</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PINACZE BIUROWE PLIKOWE O WYMIARZE 50 MM ; POTRÓJNIE GALWANIZOWANE; Z POODGINANYMI „NOSKAM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PINACZE TRÓJKĄTNE  O WYMIARZE 31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5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SPINACZE BIUROWE OKRĄGŁE O WYMIARZE 28 MM; POTRÓJNIE GALWANIZOWANE; Z POODGINANYMI „NOSKAM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SZT.)</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CKI NA PAPIER (NA DOKUMENTY A4); WYKONANE Z POLIESTERU O DUŻEJ WYTRZYMAŁOŚCI; STABILNE SZTYWNE; MOŻLIWOŚĆ USTAWIANIA W STOSY, DYMN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A KARTONOWA A4 NA DOKUMENTY Z GUMKĄ I TRZEMA ZAKŁADKAMI CHRONIĄCYMI DOKUMENTY PRZED WYPADANIEM; Z MOCNEGO BARWIONEGO I LAKIEROWANEGO KARTONU;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ZKA Z PRZEGRÓDKAMI WEWNĄTRZ SPECJALNA KIESZEŃ NA WIZYTÓWKĘ, 6 PRZEGRÓDEK Z ETYKIETAMI DO OPISU, ZAPIĘCIE, FORMAT A4, LEITZ LUB RÓWNOWAŻ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O WYSOKIEJ PRZEJRZYSTOŚCI I PRZYCZEPNOŚCI PRZEZROCZYSTA; ROZMIAR 19 MM X 33 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O WYSOKIEJ PRZYCZEPNOŚCI, MATOWA; POWIERZCHNIA UMOŻLIWIAJĄCA PISANIE PO NIEJ, ROZMIAR 19MM X 33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ŚMA PAKOWA; DO PUDEŁ KARTONOWYCH; WYTRZYMAŁA NA ZRYWANIE; DOBRA PRZYCZEPNOŚĆ I PRZEŹROCZYSTOŚĆ; DO STOSOWANIA W SZEROKIM ZAKRESIE TEMPERATUR; ROZMIAR 50 MM X 60 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ŚMA DWUSTRONNA KLEJĄCA 38MM/25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ŚMA DO DRUKARKI DYMO12MMX7MM BIAŁO-CZAR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UNIWERSALNY NIEBIESKI TUSZ DO STEMPLI; W BUTELECZKACH O POJ. 25 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UNIWERSALNY ZIELONY TUSZ DO STEMPLI; W BUTELECZKACH O POJ. 25 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UNIWERSALNY ZIELONY TUSZ DO STEMPLI; W BUTELECZKACH O POJ. 25 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UNIWERSALNY CZARNY TUSZ DO STEMPLI; W BUTELECZKACH O POJ. 25 M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MPERÓWKA KOSTKA METALOWA JEDNOTOROWA WYKONANA ZE SPECJALNEGO STOPU MAGNEZU ZE STALOWYM OSTRZEM MOCOWANYM WKRĘTEM;   ROWKOWANE WGŁĘBIENIA W KORPUSIE UŁATWIAJĄ TRZYMANI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MPERÓWKA KOSTKA METALOWA DWUOTWOROWA WYKONANA ZE SPECJALNEGO STOPU MAGNEZU ZE STALOWYM OSTRZEM MOCOWANYM WKRĘTEM;  PRZEZNACZONA DO STANDARDOWYCH I GRUBYCH OŁÓWKÓW</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A DYREKTORSKA ( DO PODPIS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ZKA TEKTUROWA WIAZANA A4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A TEKTUROWA WIAZANA A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I WIĄZANE Z TEKTURY  BEZKWASOWEJ FORMAT A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A Z GUMKĄ PRZEZROCZYSTA ROZSZERZANA BIURFOL TEK 022 LUB RÓWNOWAŻ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A Z GUMKĄ A4 LEITZ ALLURA LUB RÓWNOWAŻNA , POLIPROPYLENOWY, IDEALNA DO PRZECHOWYWANIA I PRZEWOŻENIA DOKUMENTÓW, ESTETYCZNE ZAMKNIĘCIE I ZAKŁADKI ZABEZPIECZAJĄCE DOKUMENTY PRZED WYPADNIĘCIEM, SZER. GRZBIETU- 40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ECZKA Z GUMKĄ BANTEX LUB RÓWNOWAŻNA,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BLICA KORKOWA W RAMIE DREWNIANEJ E&amp;D PLASTIC LUB RÓWNOWAŻNA 120X90, UNIWERSALNA O WSZECHSTRONNYM ZASTOSOWANIU, DAJĄCA OGROMNE MOŻLIWOŚCI GROMADZENIA DUŻEJ ILOŚCI INFORMACJI, VITTORI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BLICA KORKOWA W RAMIE ALUMINIOWEJ (RAMA ALUMINIOWA ŁĄCZONA ZA POMOCĄ PLASTIKOWYCH NAROŻNIKÓW, KTÓRE SŁUŻĄ ŁATWEMU MONTAŻOWI; RAMA ANODOWANA; ELEMENTY MONTAŻOWE W KOMPLECIE; ROZMIAR 60 CM X  90 C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BLICA MAGNETYCZNA 120X180 OPRAWIONA W ELEGANCKĄ RAMĘ ALUMINIOWĄ ŁĄCZONĄ ZA POMOCĄ PLASTIKOWYCH NAROŻNIKÓW, RAMA ANODOWANA, VITTORIA LUB RÓWNOWAŻ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BLICA MAGNETYCZNA 90X160 OPRAWIONA W ELEGANCKĄ RAMĘ ALUMINIOWĄ ŁĄCZONĄ ZA POMOCĄ PLASTIKOWYCH NAROŻNIKÓW, RAMA ANODOWANA, VITTORIA LUB RÓWNOWAŻ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TABLICA MAGNETYCZNA 90X60 OPRAWIONA W ELEGANCKĄ RAMĘ ALUMINIOWĄ ŁĄCZONĄ ZA POMOCĄ PLASTIKOWYCH NAROŻNIKÓW, RAMA ANODOWANA, VITTORIA LUB RÓWNOWAŻN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WKŁADY DO DŁUGOPISU ŻELOWEGO Z GUMOWYM UCHWYTEM; PASUJĄCE DO DŁUGOPISU Z POZ 29 ; RÓŻNE KOLORY (CZARNY, NIEBIESKI, CZERWONY, ZIELON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WKŁADY DO GĄBEK MAGNETYCZNYCH (WKŁADY PASUJĄCE DO GĄBKI MAGNETYCZNEJ OPISANEJ W POZYCJI NR 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WIZYTOWNIK W OPRAWIE LUX BIURFOL LUB RÓWNOWAŻNY NA 96 SZT WIZYTÓWEK, CZARNY, ZAWIERA 8 WYSOKOPRZEZROCZYSTYCH KOSZULEK PRZYMOCOWANYCH TRWALE DO GRZBIETU OKŁADKI, JEST WYKONANY SĄ ZE SZLACHETNYCH GATUNKÓW FOLI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WKŁAD DO WIZYTOWNIKA, KOSZULKI DO WIZYTOWNIKA A5 (PASUJĄCY DO W/W)</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 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WKŁADY DO ZENITH 55 LUB RÓWNOWAŻNE NIEBIESKI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INKI DO SEGREGATORÓW DZIURKOWANE PRAKTYCZNE ELEMENTY UMOŻLIWIAJĄCE WPINANIE DO SEGREGATORA DOKUMENTÓW </w:t>
            </w:r>
          </w:p>
          <w:p>
            <w:pPr>
              <w:pStyle w:val="Normal"/>
              <w:rPr/>
            </w:pPr>
            <w:r>
              <w:rPr/>
              <w:t>ZASTOSOWANIE: WPINANIE LAMINOWANYCH ARKUSZY, WPINANIE OPRAWIANYCH GRZBIETAMI PRZEŹROCZY LUB ZDJĘĆ, DOKŁADANIE WIZYTÓWEK, WPIĘCIE DOKUMENTÓW, KTÓRE NIE PASUJĄ DO STANDARDOWYCH „KOSZUL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1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PASUJĄCY DO DŁUGOPISU Z POZYCJI NR 32 GRUBOŚĆ LINII PISANIA M 0,4 MM,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PNE  PRAKTYCZNE NARZĘDZIE DO ZAZNACZANIA STRON; UŁATWIAJĄCE WYSZUKIWANIE WAŻNYCH INFORMACJI; MOŻNA PO NICH PISAĆ; PAPIEROWE  20X50MM, 4 KOLORY X 50 SZTU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PLET( 4 ZAKŁADKI+ 2 STRZAŁKI)</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ESTAWY KOLORYSTYCZNE POST-IT 3M  LUB RÓWNOWAŻNE PALETA KWIATOWA 38X51 MM 12SZT,KARTECZKI SAMOPRZYLEPNE W CIEKAWYCH ZESTAWACH KOLORYSTYCZNYCH, DZIĘKI CZEMU SĄ ZAWSZE WIDOCZNE; 653-FL   12 BLOCZKÓW 10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ESZYT FORMAT A5 (16 KARTEK, W KRATKĘ, W MIĘKKIEJ OKŁADC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ESZYT FORMAT A5 (80 KARTEK, W KRATKĘ, W MIĘKKIEJ OKŁADC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ESZYT FORMAT A5 (96 KARTEK, W KRATKĘ, W TWARDEJ OKŁADC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ESZYT FORMAT A4 UNIPAP LUB RÓWNOWAŻŃY (96 KARTEK, W KRATKĘ, W PÓŁTWARDEJ OKŁADC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ESZYT FORMAT A4  (96 KARTEK, W KRATKĘ, W TWARDEJ OKŁADC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SZYWACZ NA ZSZYWKI NR 24/6; GÓRNA CZĘŚĆ WYKONANA Z TWORZYWA SZTUCZNEGO; DOLNA CZĘŚĆ METALOWA Z PLASTIKOWĄ; ANTYPOŚLIZGOWA PODKŁADKA; ZINTEGROWANY ROZSZYWACZ; POJEMNOŚĆ MAGAZYNKA 100 ZSZYWEK; GŁĘBOKOŚĆ WSUWANIA KARTEK 65 MM </w:t>
            </w:r>
          </w:p>
          <w:p>
            <w:pPr>
              <w:pStyle w:val="Normal"/>
              <w:rPr/>
            </w:pPr>
            <w:r>
              <w:rPr/>
              <w:t>( ZSZYWAJĄCY MIN. 25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SZYWKI  2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ZSZYWKI 24/10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SZYWKI 23/1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SZYWKI 23/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10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SZYWKI 23/23 ( DO 240 KARTE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SZYWKI 23/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1000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FOLIE DO LAMINOWANIA FELLOWES 80 U LUB RÓWNOWAŻNE , 216X303 - A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NE O WYMIARACH 12 MMx45MM, 5 KOLORÓW PO 20 SZ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PL.</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PIS ZELOWY RYSTOR BOY-EKO W KOLORZE NIEBIESKIM LUB RÓWNOWAŻNY, GUMOWY UCHWYT W KOLORZE TUSZU, GRUBOŚĆ LINII PISANIA: 0,3 MM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DŁUGOPIS ŻELOWY GRAND GR-101  LUB RÓWNOWAŻNY W KOLORZE NIEBIESKIM, PRZEZROCZYSTA OBUDOWA, TRANSPARENTNA OBUDOWA UMOŻLIWIAJĄCA KONTROLĘ ZUŻYCIA WKŁAD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ZAKREŚLACZ STABILO BOSS LUB RÓWNOWAŻNY, 4 KOLORY W ETUI, GRUBOŚĆ LINII 2 - 5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Y 20 MM , RÓZNE KOLORY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6 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GNESY 22M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6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GNESY 30 MM , RÓZ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 ( 5 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MARKERY DO TABLIC STAEDTLER. KOMPLET 4 SZTUKI, GRUBOŚĆ LINII OK. 2 M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CIENKOPIS PAPERMATE LUB RÓWNOWAŻNY – KOMPLET 6 SZT, GRUBOŚĆ LINII 0,4 MM, RÓŻNE KOLORY</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mallCaps/>
              </w:rPr>
            </w:pPr>
            <w:r>
              <w:rPr>
                <w:smallCaps/>
              </w:rPr>
              <w:t xml:space="preserve">Taśma czarna OKI ML 380/385/386/390/391/3390/91 09002309 </w:t>
            </w:r>
          </w:p>
          <w:p>
            <w:pPr>
              <w:pStyle w:val="Normal"/>
              <w:rPr>
                <w:smallCaps/>
              </w:rPr>
            </w:pPr>
            <w:r>
              <w:rPr>
                <w:smallCaps/>
              </w:rPr>
            </w:r>
          </w:p>
          <w:p>
            <w:pPr>
              <w:pStyle w:val="Normal"/>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11160" w:type="dxa"/>
            <w:gridSpan w:val="14"/>
            <w:tcBorders/>
            <w:tcMar>
              <w:left w:w="0" w:type="dxa"/>
              <w:right w:w="0" w:type="dxa"/>
            </w:tcMar>
          </w:tcPr>
          <w:p>
            <w:pPr>
              <w:pStyle w:val="TableContents"/>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Wartość brutto ogółem</w:t>
            </w:r>
          </w:p>
        </w:tc>
        <w:tc>
          <w:tcPr>
            <w:tcW w:w="25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tc>
        <w:tc>
          <w:tcPr>
            <w:tcW w:w="13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pacing w:lineRule="auto" w:line="360"/>
        <w:rPr/>
      </w:pPr>
      <w:r>
        <w:rPr>
          <w:b/>
          <w:color w:val="000000"/>
          <w:u w:val="single"/>
        </w:rPr>
        <w:t>Wartość brutto ogółem dla części  1.</w:t>
      </w:r>
    </w:p>
    <w:p>
      <w:pPr>
        <w:pStyle w:val="Normal"/>
        <w:spacing w:lineRule="auto" w:line="360"/>
        <w:rPr>
          <w:b/>
          <w:b/>
          <w:color w:val="000000"/>
        </w:rPr>
      </w:pPr>
      <w:r>
        <w:rPr>
          <w:b/>
          <w:color w:val="000000"/>
        </w:rPr>
        <w:t>……………………………………………………………………………</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TextBody"/>
        <w:rPr>
          <w:b/>
          <w:b/>
          <w:bCs/>
          <w:color w:val="000000"/>
          <w:sz w:val="28"/>
          <w:u w:val="single"/>
        </w:rPr>
      </w:pPr>
      <w:r>
        <w:rPr>
          <w:b/>
          <w:bCs/>
          <w:color w:val="000000"/>
          <w:sz w:val="28"/>
          <w:u w:val="single"/>
        </w:rPr>
        <w:t>Część 2.</w:t>
      </w:r>
    </w:p>
    <w:p>
      <w:pPr>
        <w:pStyle w:val="Normal"/>
        <w:rPr>
          <w:b/>
          <w:b/>
          <w:color w:val="000000"/>
          <w:sz w:val="20"/>
          <w:szCs w:val="20"/>
        </w:rPr>
      </w:pPr>
      <w:r>
        <w:rPr>
          <w:b/>
          <w:color w:val="000000"/>
          <w:sz w:val="20"/>
          <w:szCs w:val="20"/>
        </w:rPr>
        <w:t>1. Tonery (zamawiający dopuszcza tonery równoważne)</w:t>
      </w:r>
    </w:p>
    <w:p>
      <w:pPr>
        <w:pStyle w:val="Normal"/>
        <w:tabs>
          <w:tab w:val="clear" w:pos="709"/>
          <w:tab w:val="left" w:pos="720" w:leader="none"/>
        </w:tabs>
        <w:ind w:left="360" w:hanging="360"/>
        <w:rPr>
          <w:b/>
          <w:b/>
          <w:bCs/>
          <w:color w:val="000000"/>
          <w:sz w:val="20"/>
          <w:szCs w:val="20"/>
        </w:rPr>
      </w:pPr>
      <w:r>
        <w:rPr>
          <w:b/>
          <w:bCs/>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576"/>
        <w:gridCol w:w="4765"/>
        <w:gridCol w:w="1350"/>
        <w:gridCol w:w="4242"/>
        <w:gridCol w:w="1665"/>
        <w:gridCol w:w="12"/>
        <w:gridCol w:w="2510"/>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Lp</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bCs/>
              </w:rPr>
            </w:pPr>
            <w:r>
              <w:rPr>
                <w:b/>
                <w:bCs/>
              </w:rPr>
              <w:t>Żądany przez Zamawiająceg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cowana ilość</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owane( typ, produc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jednostkow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tość brutto </w:t>
            </w:r>
          </w:p>
          <w:p>
            <w:pPr>
              <w:pStyle w:val="Normal"/>
              <w:jc w:val="both"/>
              <w:rPr>
                <w:b/>
                <w:b/>
              </w:rPr>
            </w:pPr>
            <w:r>
              <w:rPr>
                <w:b/>
              </w:rPr>
              <w:t>( 3x5)</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bCs/>
              </w:rPr>
            </w:pPr>
            <w:r>
              <w:rPr>
                <w:b/>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HP INK CARTRIDGE BLACK C4844AE 1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9385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YAN C9386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MAGENTA C9387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YELLOW C9388AE 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INK CARTRIDGEC4844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INK CARTRIDGEC4836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INK CARTRIDGE C4837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INK CARTRIDGE C4838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B335EE 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B337EE 3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33ME 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45AE 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1823DE 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51629AE 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Q7948EE 3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8767EE 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6578DE 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BLACK C8765EE 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C9363EE 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INK CARTRIDGE COLOR 51649AE 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ORIGINAL HP TONER BUNDLE-CB543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ORIGINAL HP TONER BUNDLE-CB54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ORIGINAL HP TONER BUNDLE-CB54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RIGINAL HP TONER BUNDLE-CB541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BLACK C4810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CYAN C4811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MAGENTA C4812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PRINTHEAD YELLOW C4813A 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 BLACK Q2612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4092A 92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Q5949A 49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3903A 0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B436A 36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7115A 15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Q7553A 5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C364A 64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E505X 05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TONER BLACK C3906A 06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 C9703A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C9702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TONERC9701A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TONERC9700A BLAC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1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P COLORSPHERE CB54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COLORSPHERE CB54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75A 92275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74A 92274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OLOR LJ Q6003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E 25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CC 643 300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51641 C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C 4127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9352 COLOR 2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P 15 C6615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26  51626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6 C6656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7  C6657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58 C6658AE COL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42 HP C9361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43 HP C8766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36 C9362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51XL CB338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350XL CB336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BLACK PRINT CARTRIDGE (C7115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4A GRAY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72 C9370A PHOTO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72 9403A BLACK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1A CYAN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2A MAGENTA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72 C9373A YELLOW POJ 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XMARK TONER BLACK E260A11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EXMARK INK CARTRIDGE COLOR 12A1985E  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EXMARK INK CARTRIDGE BLACK 12A1970E  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BLACK 433244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MAGENTA 43381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CYAN 43381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YELLOW 433819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MAGENTA 433817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YELLOW 43381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BLACK 433817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CYAN 43381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CYAN 42127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YELLOW 421274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MAGENTA 42127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TONER  BLACK 421274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CYAN 421266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MAGENTA 421266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YELLOW 421266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I DRUM BLACK 421266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ICA MINOLTA TONER 4518512 1710566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BLACK A06V1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CYAN A06V4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TONER YELLOW A06V2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TONER MAGENTA A06V353 FOR 12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KONICA MINOLTA DRUM BLACK A03100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MAGENTA A0310A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CYAN A0310G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DRUM YELLOW A03105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ICA MINOLTA POJEMNIK NA ZUZYTY TONER A06X0Y3 FOR 36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NICA MINOLTA RAINBOW KIT DRUM CYAN / MAGENTA / YELLOW A0310NH FOR 30000 PA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NICA MINOLTA CF TONER M3B MAGE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NICA MINOLTA CF TONER C3B CY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ICA MINOLTA CF TONER Y3B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ICA MINOLTA CF TONER K3B 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NON L380S BLACK 7833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E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 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CI 3 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PGI 520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LI 52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LI 521 C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OLOR 0899A002 BC21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BLACK 0895A002 BC20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EXV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C-EXB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ĘBEN CANON DRUM CARTINGE DO DRUK MF 8180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YEL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MAGE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CY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EP-701 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1382A002 NPG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9629A002 CEXV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TONER BLACK 9634A002 CEXV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BLACK 0615B001 PG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OLOR 0617B001 CL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INK CARTRIDGE CYAN PHOTO 0624B001 CLI8P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MAGENTA 0622B001 CLI8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GREEN 0627B001 CLI8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YELLOW 0623B001 CLI8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BLACK 0620B001 CLI8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RED 0626B001 CLI8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PHOTO MAGENTA -CLI8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0621B001 CLI8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ANON 0628B001  PGI5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AMSUNG ML    2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ML-D285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CLPK6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SUNG CLPC60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MSUNG CLPM600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CLPY600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NASONIC FOLIA KX FA55A-E  FP 82/88FA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 FOLIA KX FP 343/363 F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SONIC KX-FA 83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SONIC KX-FA 84E BĘBEN DO FAKS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SON    C13S050010 TONER CARTRI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PSON IMAGING CARTRIDGE EPL-N25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5COLOR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6COLOR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7COLOR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6125 106R01338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CYAN NR 82, POJEMNOŚĆ 69ML C4911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BLACK  NR 10, POJEMNOŚĆ 69ML, C4844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MAGENTA NR 82, POJEMNOŚĆ 69ML, C4912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4765"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USZ DO PLOTERA YELLOW NR 82,  POJEMNOŚĆ 69ML, C4913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3" w:tgtFrame="_top">
              <w:r>
                <w:rPr>
                  <w:rStyle w:val="InternetLink"/>
                  <w:b w:val="false"/>
                  <w:bCs/>
                  <w:color w:val="000000"/>
                  <w:sz w:val="22"/>
                  <w:sz w:val="22"/>
                  <w:szCs w:val="22"/>
                </w:rPr>
                <w:t>CZARNY HP 364XL PHOTOSMART</w:t>
              </w:r>
            </w:hyperlink>
            <w:r>
              <w:rPr>
                <w:b/>
                <w:color w:val="000000"/>
              </w:rPr>
              <w:t xml:space="preserve"> </w:t>
            </w:r>
            <w:r>
              <w:rPr>
                <w:color w:val="000000"/>
              </w:rPr>
              <w:t>CB321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4" w:tgtFrame="_top">
              <w:r>
                <w:rPr>
                  <w:rStyle w:val="InternetLink"/>
                  <w:b w:val="false"/>
                  <w:bCs/>
                  <w:color w:val="000000"/>
                  <w:sz w:val="22"/>
                  <w:sz w:val="22"/>
                  <w:szCs w:val="22"/>
                  <w:lang w:val="en-US"/>
                </w:rPr>
                <w:t>BŁĘKITNY HP 364XL PHOTOSMART</w:t>
              </w:r>
            </w:hyperlink>
            <w:r>
              <w:rPr>
                <w:b/>
                <w:color w:val="000000"/>
                <w:lang w:val="en-US"/>
              </w:rPr>
              <w:t xml:space="preserve"> </w:t>
            </w:r>
            <w:r>
              <w:rPr>
                <w:color w:val="000000"/>
                <w:lang w:val="en-US"/>
              </w:rPr>
              <w:t>CB323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5" w:tgtFrame="_top">
              <w:r>
                <w:rPr>
                  <w:rStyle w:val="InternetLink"/>
                  <w:b w:val="false"/>
                  <w:bCs/>
                  <w:color w:val="000000"/>
                  <w:sz w:val="22"/>
                  <w:sz w:val="22"/>
                  <w:szCs w:val="22"/>
                  <w:lang w:val="en-US"/>
                </w:rPr>
                <w:t>PURPUROWY HP 364XL PHOTOSMART</w:t>
              </w:r>
            </w:hyperlink>
            <w:r>
              <w:rPr>
                <w:b/>
                <w:color w:val="000000"/>
                <w:lang w:val="en-US"/>
              </w:rPr>
              <w:t xml:space="preserve"> </w:t>
            </w:r>
            <w:r>
              <w:rPr>
                <w:color w:val="000000"/>
                <w:lang w:val="en-US"/>
              </w:rPr>
              <w:t>CB324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6" w:tgtFrame="_top">
              <w:r>
                <w:rPr>
                  <w:rStyle w:val="InternetLink"/>
                  <w:b w:val="false"/>
                  <w:bCs/>
                  <w:color w:val="000000"/>
                  <w:sz w:val="22"/>
                  <w:sz w:val="22"/>
                  <w:szCs w:val="22"/>
                  <w:lang w:val="en-US"/>
                </w:rPr>
                <w:t>ŻÓŁTY HP 364XL PHOTOSMART</w:t>
              </w:r>
            </w:hyperlink>
            <w:r>
              <w:rPr>
                <w:b/>
                <w:color w:val="000000"/>
                <w:lang w:val="en-US"/>
              </w:rPr>
              <w:t xml:space="preserve"> </w:t>
            </w:r>
            <w:r>
              <w:rPr>
                <w:color w:val="000000"/>
                <w:lang w:val="en-US"/>
              </w:rPr>
              <w:t>CB325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706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CC641 300XL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 322A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323A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 320A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E-321A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D 887AE703 DJ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0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1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2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C533A CP 2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P CE-278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51044469722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51044469723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JEMNIK NA TONER CANON C338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CEXV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FX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CEXV 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804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44469706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TL 400 D320/40 7833A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P C4908AE940XL MAGENT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7AE940XL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9AE940XL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902AE940XL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U301H 6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U306H 69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U30AH 68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CA MINOLTA AOU30HH 69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5A13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6A13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 C4817A13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8 BLA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7 CY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6 MAGE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I C81044059105 YELL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0" w:hRule="atLeast"/>
        </w:trPr>
        <w:tc>
          <w:tcPr>
            <w:tcW w:w="10933" w:type="dxa"/>
            <w:gridSpan w:val="4"/>
            <w:tcBorders/>
            <w:tcMar>
              <w:left w:w="0" w:type="dxa"/>
              <w:right w:w="0" w:type="dxa"/>
            </w:tcMar>
          </w:tcPr>
          <w:p>
            <w:pPr>
              <w:pStyle w:val="Normal"/>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color w:val="000000"/>
                <w:u w:val="single"/>
              </w:rPr>
            </w:pPr>
            <w:r>
              <w:rPr>
                <w:b/>
                <w:color w:val="000000"/>
                <w:u w:val="single"/>
              </w:rPr>
              <w:t>Wartość brutto ogółem</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tc>
        <w:tc>
          <w:tcPr>
            <w:tcW w:w="2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rPr>
                <w:b/>
                <w:b/>
                <w:color w:val="000000"/>
                <w:u w:val="single"/>
              </w:rPr>
            </w:pPr>
            <w:r>
              <w:rPr>
                <w:b/>
                <w:color w:val="000000"/>
                <w:u w:val="single"/>
              </w:rPr>
            </w:r>
          </w:p>
        </w:tc>
      </w:tr>
    </w:tbl>
    <w:p>
      <w:pPr>
        <w:pStyle w:val="Normal"/>
        <w:spacing w:lineRule="auto" w:line="360"/>
        <w:rPr/>
      </w:pPr>
      <w:r>
        <w:rPr>
          <w:b/>
          <w:color w:val="000000"/>
          <w:u w:val="single"/>
        </w:rPr>
        <w:t>Wartość brutto ogółem dla części  2.</w:t>
      </w:r>
    </w:p>
    <w:p>
      <w:pPr>
        <w:pStyle w:val="Normal"/>
        <w:spacing w:lineRule="auto" w:line="360"/>
        <w:rPr>
          <w:b/>
          <w:b/>
          <w:color w:val="000000"/>
        </w:rPr>
      </w:pPr>
      <w:r>
        <w:rPr>
          <w:b/>
          <w:color w:val="000000"/>
        </w:rPr>
        <w:t>……………………………………………………………………………</w:t>
      </w:r>
      <w:r>
        <w:rPr>
          <w:b/>
          <w:color w:val="000000"/>
        </w:rPr>
        <w:t>..</w:t>
      </w:r>
    </w:p>
    <w:p>
      <w:pPr>
        <w:pStyle w:val="Normal"/>
        <w:rPr>
          <w:b/>
          <w:b/>
          <w:bCs/>
          <w:color w:val="000000"/>
          <w:sz w:val="28"/>
          <w:szCs w:val="28"/>
          <w:u w:val="single"/>
        </w:rPr>
      </w:pPr>
      <w:r>
        <w:rPr>
          <w:b/>
          <w:bCs/>
          <w:color w:val="000000"/>
          <w:sz w:val="28"/>
          <w:szCs w:val="28"/>
          <w:u w:val="single"/>
        </w:rPr>
      </w:r>
    </w:p>
    <w:sectPr>
      <w:footerReference w:type="default" r:id="rId7"/>
      <w:type w:val="nextPage"/>
      <w:pgSz w:orient="landscape" w:w="16838" w:h="11906"/>
      <w:pgMar w:left="1259" w:right="902"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29/2011</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29/2011</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360"/>
        </w:tabs>
        <w:ind w:left="360" w:hanging="360"/>
      </w:pPr>
      <w:rPr>
        <w:smallCaps w:val="false"/>
        <w:caps w:val="false"/>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2"/>
      </w:numPr>
      <w:outlineLvl w:val="7"/>
    </w:pPr>
    <w:rPr>
      <w:b/>
      <w:szCs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b w:val="false"/>
      <w:i w:val="false"/>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1z5">
    <w:name w:val="WW8Num21z5"/>
    <w:qFormat/>
    <w:rPr>
      <w:rFonts w:ascii="Times New Roman" w:hAnsi="Times New Roman" w:cs="Times New Roman"/>
    </w:rPr>
  </w:style>
  <w:style w:type="character" w:styleId="WW8Num21z6">
    <w:name w:val="WW8Num21z6"/>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C9">
    <w:name w:val="c9"/>
    <w:basedOn w:val="Domylnaczcionkaakapitu"/>
    <w:qFormat/>
    <w:rPr/>
  </w:style>
  <w:style w:type="character" w:styleId="C9b">
    <w:name w:val="c9b"/>
    <w:basedOn w:val="Domylnaczcionkaakapitu"/>
    <w:qFormat/>
    <w:rPr/>
  </w:style>
  <w:style w:type="character" w:styleId="InternetLink">
    <w:name w:val="Hyperlink"/>
    <w:basedOn w:val="Domylnaczcionkaakapitu"/>
    <w:rPr>
      <w:color w:val="0000FF"/>
      <w:u w:val="single"/>
    </w:rPr>
  </w:style>
  <w:style w:type="character" w:styleId="Bold2">
    <w:name w:val="bold2"/>
    <w:basedOn w:val="Domylnaczcionkaakapitu"/>
    <w:qFormat/>
    <w:rPr>
      <w:b/>
      <w:bCs/>
      <w:sz w:val="22"/>
      <w:szCs w:val="22"/>
    </w:rPr>
  </w:style>
  <w:style w:type="character" w:styleId="Jlesiak">
    <w:name w:val="jlesiak"/>
    <w:basedOn w:val="Domylnaczcionkaakapitu"/>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nktowane">
    <w:name w:val="Punktowane"/>
    <w:basedOn w:val="Normal"/>
    <w:qFormat/>
    <w:pPr>
      <w:numPr>
        <w:ilvl w:val="0"/>
        <w:numId w:val="5"/>
      </w:numPr>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ind w:left="540" w:hanging="0"/>
    </w:pPr>
    <w:rPr>
      <w:bCs/>
      <w:color w:val="00000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ind w:left="1080" w:hanging="0"/>
    </w:pPr>
    <w:rPr>
      <w:rFonts w:eastAsia="Arial Unicode MS"/>
    </w:rPr>
  </w:style>
  <w:style w:type="paragraph" w:styleId="Wcicienormalne">
    <w:name w:val="Wcięcie normalne"/>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10010.www1.hp.com/wwpc/pl/pl/ho/WF06c/A1-12771-64199-69422-69422-3634094-3634108.html" TargetMode="External"/><Relationship Id="rId4" Type="http://schemas.openxmlformats.org/officeDocument/2006/relationships/hyperlink" Target="http://h10010.www1.hp.com/wwpc/pl/pl/ho/WF06c/A1-12771-64199-69422-69422-4237217-3634112.html" TargetMode="External"/><Relationship Id="rId5" Type="http://schemas.openxmlformats.org/officeDocument/2006/relationships/hyperlink" Target="http://h10010.www1.hp.com/wwpc/pl/pl/ho/WF06c/A1-12771-64199-69422-69422-4237217-3634114.html" TargetMode="External"/><Relationship Id="rId6" Type="http://schemas.openxmlformats.org/officeDocument/2006/relationships/hyperlink" Target="http://h10010.www1.hp.com/wwpc/pl/pl/ho/WF06c/A1-12771-64199-69422-69422-4237217-3634116.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3:00Z</dcterms:created>
  <dc:creator>Marzena Banasiak</dc:creator>
  <dc:description/>
  <cp:keywords/>
  <dc:language>en-US</dc:language>
  <cp:lastModifiedBy>jowsiak</cp:lastModifiedBy>
  <cp:lastPrinted>2011-11-30T11:55:00Z</cp:lastPrinted>
  <dcterms:modified xsi:type="dcterms:W3CDTF">2011-11-30T10:58:00Z</dcterms:modified>
  <cp:revision>6</cp:revision>
  <dc:subject/>
  <dc:title>pieczątka firmowa </dc:title>
</cp:coreProperties>
</file>