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>Załącznik nr 3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TOKÓŁ DOSTAWY/ODBIOR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WZÓR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wca: ……………………………………………………………………………………………...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:…………………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ejsce dostawy i instalacji:……………………………………………………………………..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ta dostawy i instalacji: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edmiot dostawy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41"/>
        <w:gridCol w:w="316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pozycji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sprzętu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</w:tr>
      <w:tr>
        <w:trPr>
          <w:trHeight w:val="3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odebrał wszelką niezbędną dla ww. przedmiotu zamówienia dokumentację oraz instrukcję obsługi w wymaganej ilości egzemplarzy (…….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dokonał odbioru przedmiotu zamówienia wymienionego w protoko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rszawa, dnia 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09" w:top="1418" w:footer="709" w:bottom="108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KZP/29/201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3:14:00Z</dcterms:created>
  <dc:creator>jowsiak</dc:creator>
  <dc:description/>
  <cp:keywords/>
  <dc:language>en-US</dc:language>
  <cp:lastModifiedBy>jowsiak</cp:lastModifiedBy>
  <dcterms:modified xsi:type="dcterms:W3CDTF">2011-12-01T13:14:00Z</dcterms:modified>
  <cp:revision>2</cp:revision>
  <dc:subject/>
  <dc:title>Załącznik nr 3 do SIWZ</dc:title>
</cp:coreProperties>
</file>