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przętu komputeroweg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Przemysłowego Instytutu Automatyki i Pomia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33/201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Telefon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  <w:tab/>
        <w:t>w stosunku do reprezentowanej przez mnie firmy nie zachodzą okoliczności, o których mowa a art. 24 ust.1 pkt. 1a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o osoba fizyczna, nie byłem prawomocnie skazany za przestępstwa popełnione w związku z postępowaniem o udzielenie zamówienia publicznego,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rzędujący członkowie władz firmy będącej osobą prawną, nie byli prawomocnie skazani za przestępstwa popełnione w związku z postępowaniem o udzielenie zamówienia publicznego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Część 1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Część 5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>
          <w:color w:val="000000"/>
        </w:rPr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oferc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2 – Parametry oferowanego sprzętu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/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zęść 1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1 Laptop- 1zestaw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80"/>
        <w:gridCol w:w="2880"/>
      </w:tblGrid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zynajmniej czterordzeniowy osiagajacy w teście wydajności CPU Benchmark wynik minimum  3355pkt (http://www.passmark.com) wg PassMark Softw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 RA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 mniej niż 4 G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kątna matryc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i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mnie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niż 17,3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dzielczość matryc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e mniej niż 1600 x 900 (16:9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sk tward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jemność nie mniejsza niż 500 G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pęd opty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DVD +/- RW DL (nagrywark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ta graficz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ługująca technologię DirectX11,osiagajaca co najmniej 409pkt w teście Video Card Benchmark wg. PassMark Software(http://www.passmark.co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ta sieciowa przewodow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/100/1000 Mbps Gigabit Etherne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ta sieciowa bezprzewodow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.11b/g/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posaże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Zasilacz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Torba</w:t>
            </w:r>
            <w:r>
              <w:rPr>
                <w:color w:val="000000"/>
              </w:rPr>
              <w:t xml:space="preserve"> z amortyzowanym przedziałem dla notebooka 17’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umul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towo-jon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stem operacyjny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ows 7 Home Premium 64 bit polsk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warancj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semna gwarancja 24 miesią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2 Laptop- 1 zestaw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/>
      </w:pPr>
      <w:r>
        <w:rPr/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80"/>
        <w:gridCol w:w="2880"/>
      </w:tblGrid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s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najmniej czterordzeniowy osiagajacy w tescie wydajności CPU Benchmark wynik minimum  4201pkt (http://www.passmark.com) wg PassMark Softw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mięć RA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 mniej niż 8 G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kątna matryc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 mniej niż 15,6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dzielczość matryc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e mniej niż 1920 x 1080  (Full HD)  (16:9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ryca op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sk tward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jemność nie mniejsza niż 256 GB, (SD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pęd opty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VD +/- RW (nagrywark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ta graficz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ługująca technologię CUDA, posiadająca nie mniej niż 2 GB pamięci RAM ,osiągająca co najmniej 589pkt w teście Video Card Benchmark wg. PassMark Software(http://www.passmark.co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ta sieciowa przewodow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/100/1000 Mbps Gigabit Etherne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ta sieciowa bezprzewodow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.11b/g/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budowana kame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ntegrowana kamera internetowa o rozdzielczości nie mniejszej niż 1,3 megapikse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łąc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Nie mniej niż 2 porty USB 3.0, 1 port Mini Display Port, złącze stacji dokującej, 1 port eSATA, czytnik kart pamięci obsługujący standardy: SD, SDIO, SDXC, SDHC, MS, MS Pro, MMC, MSXC, x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posażeni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silacz, modem 3G ze złączem anteny zewnętrznej, wyposażony w czytnik kart microSD obsługujący technologię HSPA; </w:t>
            </w:r>
            <w:r>
              <w:rPr>
                <w:b/>
                <w:color w:val="000000"/>
                <w:u w:val="single"/>
              </w:rPr>
              <w:t>torba do lapto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stem operacyjny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ndows 7 Home Premium 64 bit polsk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warancj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semna gwarancja 12 miesię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3 Laptop- 1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/>
      </w:pPr>
      <w:r>
        <w:rPr/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3060"/>
      </w:tblGrid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s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zynajmniej czterordzeniowy osiagajacy w tescie wydajności CPU Benchmark wynik minimum  7070pkt (http://www.passmark.com) wg PassMark Softw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mięć RA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 mniej niż 32 G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kątna matry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 mniej niż 15,6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dzielczość matry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e mniej niż 1920 x 1080  (Full HD)  (16:9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ryca opi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LED, matowa (technologia przeciwodblaskow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sk twardy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jemność nie mniejsza niż 500 GB, prędkość 7200 obr/min (HD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sk twardy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jemność nie mniejsza niż 128 GB (SD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pęd optycz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VD +/- RW (nagrywark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ta graficz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ługująca technologię CUDA, posiadająca nie mniej niż 2 GB pamięci RAM ,osiągająca co najmniej 843pkt w teście Video Card Benchmark wg. PassMark Software(http://www.passmark.co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ta sieciowa przewod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/100/1000 Mbps Gigabit Etherne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ta sieciowa bezprzewod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.11b/g/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budowana kame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ntegrowana kamera internetowa o rozdzielczości nie mniejszej niż 2,1 megapiks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łącz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 mniej niż 2 porty USB 3.0, 1 port HDMI, 1 port Display Port, złącze stacji dokującej, 1 port VGA, 1 port eS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awiatu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świetlana, wydzielony blok numerycz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bezpiecz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ytnik kart inteligentn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posażeni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silacz; stacja dokująca z oddzielnym zasilaczem wyposażona w nie mniej niż 1 port VGA, 2 porty DVI, 2 porty Display Port, 1 port RJ-45; torba do laptop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2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3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1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zęść 2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1   </w:t>
      </w:r>
      <w:r>
        <w:rPr>
          <w:b/>
          <w:sz w:val="22"/>
          <w:szCs w:val="22"/>
        </w:rPr>
        <w:t>Skaner-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  <w:gridCol w:w="2880"/>
      </w:tblGrid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rzetwornik fotoelektryczny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 gorszy niż CC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Rozdzielczość optyczn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 mniej niż 4800 x 9600 dp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aksymalna osiągalna rozdzielczoś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 mniejsza niż 12800 dp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ormat skanowanych dokumentó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 mniejszy niż A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Głębia kolorów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 mniej niż 48 Bit 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 mniej niż 48 Bit ou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Interfejsy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B 2.0 Hi-Spe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Zasilani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-240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ołączone oprogramowani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csoft Scan-n-Stitch™ Deluxe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BBYY FineReader® 9.0 Sprint (PC)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cSoft MediaImpression®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Wspierane systemy operacyjn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c OS Version 10.3.9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indows 7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indows Vista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indows XP 64 Bi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indows X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pcje dodatkow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anowanie klisz i slajd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anowanie bezpośrednio do poczty e-mail za pomocą jednego naciśnięcia przycisk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anowanie do wielostronicowego pliku PDF z możliwością przeszukiwan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anowanie w orientacji pionowej lub poziom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anowanie książek i obiektów trójwymiarow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artość brutto ogółem dla części II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zęść 3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1   </w:t>
      </w:r>
      <w:r>
        <w:rPr>
          <w:b/>
          <w:sz w:val="22"/>
          <w:szCs w:val="22"/>
        </w:rPr>
        <w:t>Monitor reklamowy -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2880"/>
      </w:tblGrid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świetlac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dzielczość: nie mniejsza niż 1680x10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kątna ekranu 22”, format 16: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sność: nie mniejsza niż 300cd/m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ntrast nie mniejszy niż 800: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jśc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Wejście HDM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jście Vide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niazdo USB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rt RJ45 100Mbps Fast Etherne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zytnik kart CF / SD (HC)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Zasilani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z sieci  230V~/50H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ścianie za pomocą systemu VESA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oprogramowanie do zdalnego zarządzania z komputera P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ługa formatów plików: muzyka, zdjęcia, film oraz pokaz slajd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łośniki stereo (3W x 2)na przednim panel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kcja harmonogramowania wyświetlan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ługa za pomocą pilota zdalnego sterowani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Wyświetlanie z podziałem ekranu w kilku strefach, z możliwością jednoczesnego odtwarzania filmu, zdjęć oraz tekstu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sportowanie pliku konfiguracyjnego i edycji na komputerze PC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ynchronizacja czasu przez NTP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Wyposażenie w  interfejs www, serwer FT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produktu powinna być dołączona instrukcja obsługi oraz gwarancj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3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artość brutto ogółem dla części III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zęść 4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1   Wewnętrzny m</w:t>
      </w:r>
      <w:r>
        <w:rPr>
          <w:b/>
        </w:rPr>
        <w:t>odem 3G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2880"/>
      </w:tblGrid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m Fac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PCI Express Mini C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des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CDMA/HSPA/GSM/GPRS/ED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ands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CDM A /HSPA 2100/1900/900/850MHz (Band I / II /V/VI / VIII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GSM/ GPRS/EDGE 1900/1800/900/850MHz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peeds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HSPA Data speed                  D/L 21M bps                 U/L 5.76 Mbps                           EDGE/GPRS Data speed       D/L: 247 Kbps               U/L: 247 Kb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PS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dalone, A GPS (Internet – and Network assiste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tenna interfa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anced reciever diversity type 3i     (GRAKE2+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nnectivity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B 2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Driver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icrosoft Windows® XP, Vista and 7.               Support for Linux, Android, MeeGo and Google Chrome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oftware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stomizable Wireless Manag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ertification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FCC, CE, R&amp;TTE, PTCRB, GCF, Operator and Infrastructure IOT,                      Microsoft certified dri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vironment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HS Complia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Modem 3G musi być dostosowany do współpracy z laptopem Lenovo ThinkPad T420i.  Warunkiem montażu  modemu 3G jest </w:t>
            </w:r>
            <w:r>
              <w:rPr>
                <w:b/>
                <w:color w:val="000000"/>
                <w:u w:val="single"/>
              </w:rPr>
              <w:t>zachowanie gwarancji,</w:t>
            </w:r>
            <w:r>
              <w:rPr>
                <w:b/>
                <w:color w:val="000000"/>
              </w:rPr>
              <w:t xml:space="preserve"> na której znajduje się ww lapto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4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artość brutto ogółem dla części IV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zęść 5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.1   </w:t>
      </w:r>
      <w:r>
        <w:rPr>
          <w:b/>
        </w:rPr>
        <w:t>Wentylatory do obudowy komputera</w:t>
      </w:r>
      <w:r>
        <w:rPr>
          <w:b/>
          <w:sz w:val="22"/>
          <w:szCs w:val="22"/>
        </w:rPr>
        <w:t>- 4 sztuki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2880"/>
      </w:tblGrid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więcej niż 120mmx25m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ię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ilanie 12V D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pływ powier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mniej niż 110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iom hałas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większy niż 18d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ot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większe niż 1500/m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ywot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jsza niż 100000god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.2   </w:t>
      </w:r>
      <w:r>
        <w:rPr>
          <w:b/>
        </w:rPr>
        <w:t>Zestawy pamięci DRAM</w:t>
      </w:r>
      <w:r>
        <w:rPr>
          <w:b/>
          <w:sz w:val="22"/>
          <w:szCs w:val="22"/>
        </w:rPr>
        <w:t>- 4 zestawy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2880"/>
      </w:tblGrid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zaj pamię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R3-1333MHz ( PC3-1060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jemnoś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a sztuka 4GB, łączna pojemność zestawu 12G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sztuk w zestawie: 3, pamięci wyposażone w radia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3   Akcesoria komputerowe</w:t>
      </w:r>
      <w:r>
        <w:rPr>
          <w:b/>
        </w:rPr>
        <w:t>- 1 zestaw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2880"/>
      </w:tblGrid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ilac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atybilny z laptopem HP Pavilion dv 6700, 19V, 4,7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sk zewnętrzn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TB, USB 2.0, 3,5 cala, 7200, </w:t>
            </w:r>
            <w:r>
              <w:rPr>
                <w:u w:val="single"/>
              </w:rPr>
              <w:t>2 sztu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sz US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 Tech, laserowa, 7 programowalnych przycisków, min 1000dp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.4   </w:t>
      </w:r>
      <w:r>
        <w:rPr>
          <w:b/>
        </w:rPr>
        <w:t>Słuchawki z mikrofonem- 2 sztuki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2880"/>
      </w:tblGrid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lna granica pasma przenoszenia słuchaw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 więcej niż 20H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órna granica pasma przenoszenia słuchaw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 mniej niż 24000H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edanc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 mniej niż 32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ułość słuchaw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 mniej niż 108dB SP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ługość kab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 mniej niż 2,5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lna granica pasma przenoszenia mikrofon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 więcej niż 100H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órna granica pasma przenoszenia mikrofon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 mniej niż 16000H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ńców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ck 3,5m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lo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ulacja głośności, włączanie wyłączanie mikrofon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res regulacji zawiesze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 mniej niż 400m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5   Akcesoria</w:t>
      </w:r>
      <w:r>
        <w:rPr>
          <w:b/>
        </w:rPr>
        <w:t xml:space="preserve"> komputerowe ( klawiatura+ 2 myszy) -1 zestaw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2880"/>
      </w:tblGrid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Klawiatu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rzewodowa, płaska, interfejs USB, klawisze multimedialne, gwarancja co najmniej 2 lata, rozmiar- 47,5 cm na 18,5 cm na 3 c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s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interfejs USB, bezprzewodowa, rolka przewijania, dioda sygnalizująca stan baterii, miękkie gumowe uchwyty, zasięg pracy – 10 m, zastosowana technologia Plug &amp; Play, gwarancja co najmniej 2 lata, </w:t>
            </w:r>
            <w:r>
              <w:rPr>
                <w:b/>
                <w:u w:val="single"/>
              </w:rPr>
              <w:t>2 sztu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.6   </w:t>
      </w:r>
      <w:r>
        <w:rPr>
          <w:b/>
        </w:rPr>
        <w:t>Karta graficzna-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2880"/>
      </w:tblGrid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s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wa procesory grafi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c obliczeni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la każdego z procesorów nie mniejsza niż 300 gigaflop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możliwienie obsługi technologii CUDA, wykonana ze wsparciem technologii PhysX, w rankingu PassMark ( </w:t>
            </w:r>
            <w:hyperlink r:id="rId2">
              <w:r>
                <w:rPr>
                  <w:rStyle w:val="InternetLink"/>
                </w:rPr>
                <w:t>http://www.passmark.com</w:t>
              </w:r>
            </w:hyperlink>
            <w:r>
              <w:rPr>
                <w:color w:val="000000"/>
              </w:rPr>
              <w:t>) wynik nie mniej niż 3300 punkt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.7   </w:t>
      </w:r>
      <w:r>
        <w:rPr>
          <w:b/>
        </w:rPr>
        <w:t>Dysk twardy SSD-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2880"/>
      </w:tblGrid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9190" w:leader="none"/>
                <w:tab w:val="left" w:pos="11190" w:leader="none"/>
              </w:tabs>
              <w:rPr/>
            </w:pPr>
            <w:r>
              <w:rPr/>
              <w:t>Pojemnoś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9190" w:leader="none"/>
                <w:tab w:val="left" w:pos="11190" w:leader="none"/>
              </w:tabs>
              <w:rPr/>
            </w:pPr>
            <w:r>
              <w:rPr/>
              <w:t>min. 240 G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ej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I-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bkość zapis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jsze niż: 900 MB/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bkość odczy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jsza niż:  1000 MB/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wodność MTB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 mniej niż : 1000000 godz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.8   </w:t>
      </w:r>
      <w:r>
        <w:rPr>
          <w:b/>
        </w:rPr>
        <w:t>Zasilacz do kart graficznych-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2880"/>
      </w:tblGrid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9190" w:leader="none"/>
                <w:tab w:val="left" w:pos="11190" w:leader="none"/>
              </w:tabs>
              <w:rPr/>
            </w:pPr>
            <w:r>
              <w:rPr/>
              <w:t>Mo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9190" w:leader="none"/>
                <w:tab w:val="left" w:pos="11190" w:leader="none"/>
              </w:tabs>
              <w:rPr/>
            </w:pPr>
            <w:r>
              <w:rPr/>
              <w:t>Nie mniej niż 450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9190" w:leader="none"/>
                <w:tab w:val="left" w:pos="11190" w:leader="none"/>
              </w:tabs>
              <w:rPr/>
            </w:pPr>
            <w:r>
              <w:rPr/>
              <w:t>Złącza zasila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9190" w:leader="none"/>
                <w:tab w:val="left" w:pos="11190" w:leader="none"/>
              </w:tabs>
              <w:rPr/>
            </w:pPr>
            <w:r>
              <w:rPr/>
              <w:t>6-Pin: min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9190" w:leader="none"/>
                <w:tab w:val="left" w:pos="11190" w:leader="none"/>
              </w:tabs>
              <w:rPr/>
            </w:pPr>
            <w:r>
              <w:rPr/>
              <w:t>Złącza zasila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9190" w:leader="none"/>
                <w:tab w:val="left" w:pos="11190" w:leader="none"/>
              </w:tabs>
              <w:rPr/>
            </w:pPr>
            <w:r>
              <w:rPr/>
              <w:t>8 Pin: min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5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5.2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5.3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5.4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5.5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5.6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5.7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5.8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artość brutto ogółem dla części V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</w:t>
      </w:r>
    </w:p>
    <w:p>
      <w:pPr>
        <w:pStyle w:val="Normal"/>
        <w:ind w:left="4963" w:firstLine="709"/>
        <w:rPr/>
      </w:pPr>
      <w:r>
        <w:rPr/>
        <w:t xml:space="preserve">        </w:t>
      </w:r>
      <w:r>
        <w:rPr/>
        <w:t>miejscowość, data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OŚWIADCZENIE</w:t>
      </w:r>
    </w:p>
    <w:p>
      <w:pPr>
        <w:pStyle w:val="Normal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Przystępując do postępowania o udzielenie zamówienia publicznego nr KZP/33/201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niejszym oświadczam, że brak jest podstaw do wykluczenia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33/2011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</w:rPr>
  </w:style>
  <w:style w:type="character" w:styleId="WW8Num3z1">
    <w:name w:val="WW8Num3z1"/>
    <w:qFormat/>
    <w:rPr>
      <w:b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ttributenametext">
    <w:name w:val="attribute_name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Default">
    <w:name w:val="Default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tabs>
        <w:tab w:val="clear" w:pos="709"/>
        <w:tab w:val="left" w:pos="2280" w:leader="none"/>
        <w:tab w:val="left" w:pos="9190" w:leader="none"/>
        <w:tab w:val="left" w:pos="11190" w:leader="none"/>
      </w:tabs>
      <w:ind w:left="2280" w:hanging="2280"/>
    </w:pPr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smark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59:00Z</dcterms:created>
  <dc:creator>Marzena Banasiak</dc:creator>
  <dc:description/>
  <cp:keywords/>
  <dc:language>en-US</dc:language>
  <cp:lastModifiedBy>jowsiak</cp:lastModifiedBy>
  <cp:lastPrinted>2011-12-08T15:44:00Z</cp:lastPrinted>
  <dcterms:modified xsi:type="dcterms:W3CDTF">2011-12-08T14:44:00Z</dcterms:modified>
  <cp:revision>4</cp:revision>
  <dc:subject/>
  <dc:title>pieczątka firmowa </dc:title>
</cp:coreProperties>
</file>