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rogramowania 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06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oprogramowania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 sztuk licencji</w:t>
      </w:r>
    </w:p>
    <w:tbl>
      <w:tblPr>
        <w:tblW w:w="7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517"/>
      </w:tblGrid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e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e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Oprogramowanie Produkt Design Suite Ultimata Commercial Subscription (1year) Renewal – odnowienie kontraktu 110000219817 na 8 licencji 2011-09-09 do 2012-09-0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dla 8 licencji :…………………………………………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 sztuka licencji</w:t>
      </w:r>
    </w:p>
    <w:tbl>
      <w:tblPr>
        <w:tblW w:w="7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517"/>
      </w:tblGrid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e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e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Autodesk Produkt Design Suite Ultimata 1 licencja w wersji sieciowej wraz z subskrypcją na 8 miesięcy – zrównanie do kontraktu 110000219817  2012-09-0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ogółem (8 licencji + 1 licencja):…………………………………………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hanging="4963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ind w:left="4963" w:hanging="4963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06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06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5:00Z</dcterms:created>
  <dc:creator>Marzena Banasiak</dc:creator>
  <dc:description/>
  <cp:keywords/>
  <dc:language>en-US</dc:language>
  <cp:lastModifiedBy>jowsiak</cp:lastModifiedBy>
  <cp:lastPrinted>2012-01-31T09:55:00Z</cp:lastPrinted>
  <dcterms:modified xsi:type="dcterms:W3CDTF">2012-01-31T08:55:00Z</dcterms:modified>
  <cp:revision>4</cp:revision>
  <dc:subject/>
  <dc:title>pieczątka firmowa </dc:title>
</cp:coreProperties>
</file>