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  <w:tab/>
        <w:tab/>
        <w:tab/>
        <w:tab/>
        <w:tab/>
        <w:tab/>
        <w:tab/>
        <w:tab/>
        <w:tab/>
        <w:t>Załącznik 1 do SIWZ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ListParagraph"/>
        <w:widowControl w:val="false"/>
        <w:shd w:fill="FFFFFF" w:val="clear"/>
        <w:autoSpaceDE w:val="false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usługę badania marketingowego </w:t>
      </w:r>
      <w:r>
        <w:rPr>
          <w:rFonts w:cs="Times New Roman" w:ascii="Times New Roman" w:hAnsi="Times New Roman"/>
          <w:spacing w:val="-2"/>
          <w:sz w:val="24"/>
        </w:rPr>
        <w:t xml:space="preserve">produktów PIAP na wybranych rynkach świata w ramach realizowanego projektu POIG, 2007-2013 pn. „Zarządzanie prawami własności intelektualnej w zakresie robotyki i automatyki wraz z badaniem możliwości ekonomicznego ich wykorzystania w Polsce i zagranicą”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spacing w:val="-2"/>
        </w:rPr>
      </w:pPr>
      <w:r>
        <w:rPr/>
        <w:t xml:space="preserve">Zakup  </w:t>
      </w:r>
      <w:r>
        <w:rPr>
          <w:spacing w:val="-2"/>
        </w:rPr>
        <w:t>współfinansowany z Europejskiego Funduszu Rozwoju Regionalnego oraz środków krajowych w ramach Programu Operacyjnego Innowacyjna Gospodarka, 2007-2013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ostępowanie o udzielenie zamówienia publicznego w trybie przetargu nieograniczonego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nak KZP/11/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2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nadto oświadczam, że: </w:t>
      </w:r>
    </w:p>
    <w:p>
      <w:pPr>
        <w:pStyle w:val="TextBodyInden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TextBodyInden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  <w:sz w:val="18"/>
          <w:szCs w:val="18"/>
        </w:rPr>
        <w:t xml:space="preserve">(  </w:t>
      </w:r>
      <w:r>
        <w:rPr>
          <w:color w:val="000000"/>
          <w:sz w:val="18"/>
          <w:szCs w:val="18"/>
          <w:vertAlign w:val="superscript"/>
        </w:rPr>
        <w:t>*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niepotrzebne skreślić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aktualny odpis z </w:t>
      </w:r>
      <w:r>
        <w:rPr>
          <w:i/>
          <w:iCs/>
          <w:color w:val="000000"/>
          <w:sz w:val="18"/>
          <w:szCs w:val="18"/>
        </w:rPr>
        <w:t>(określić rodzaj dokumentu zgodnie z p. 2  SIWZ)</w:t>
      </w:r>
      <w:r>
        <w:rPr>
          <w:color w:val="000000"/>
          <w:sz w:val="18"/>
          <w:szCs w:val="18"/>
        </w:rPr>
        <w:t xml:space="preserve"> - załącznik 1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oświadczenie o braku podstaw do wykluczenia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świadczenie z ZUS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świadczenie z US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e z KRK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Cena za całkowite wykonanie usługi (zgodnie z </w:t>
      </w:r>
      <w:r>
        <w:rPr>
          <w:rFonts w:cs="Arial Narrow" w:ascii="Arial Narrow" w:hAnsi="Arial Narrow"/>
          <w:color w:val="000000"/>
        </w:rPr>
        <w:t>§</w:t>
      </w:r>
      <w:r>
        <w:rPr>
          <w:color w:val="000000"/>
        </w:rPr>
        <w:t xml:space="preserve"> 1  Umowy, Opis oferowanej usługi) brutto:....................................................... złotych słownie........................................................................................ 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wykonania 55 tygodni od podpisania umowy</w:t>
      </w:r>
    </w:p>
    <w:p>
      <w:pPr>
        <w:pStyle w:val="Normal"/>
        <w:rPr/>
      </w:pPr>
      <w:r>
        <w:rPr>
          <w:color w:val="000000"/>
        </w:rPr>
        <w:t>3. Warunki płatności: zgodnie z p.17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3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Tekstpodstawowy21"/>
        <w:spacing w:before="120" w:after="0"/>
        <w:ind w:left="0" w:hanging="0"/>
        <w:rPr/>
      </w:pPr>
      <w:r>
        <w:rPr>
          <w:szCs w:val="24"/>
        </w:rPr>
        <w:t>Oświadczam, że z chwilą przekazania rezultatów poszczególnych usług przenoszę na Zamawiającego autorskie prawa majątkowe do  przedmiotu umowy na wszystkich polach eksploatacji wyszczególnionych w art. 50 i art. 74 ust. 4 ustawy</w:t>
      </w:r>
      <w:r>
        <w:rPr>
          <w:i/>
          <w:color w:val="FF0000"/>
          <w:szCs w:val="24"/>
        </w:rPr>
        <w:t xml:space="preserve"> </w:t>
      </w:r>
      <w:r>
        <w:rPr>
          <w:szCs w:val="24"/>
        </w:rPr>
        <w:t>o prawie autorskim i prawach pokrewnych, za wynagrodzeniem o którym mowa w ofercie.</w:t>
      </w:r>
    </w:p>
    <w:p>
      <w:pPr>
        <w:pStyle w:val="Tekstpodstawowy21"/>
        <w:spacing w:before="120" w:after="0"/>
        <w:ind w:left="0" w:hanging="0"/>
        <w:rPr/>
      </w:pPr>
      <w:r>
        <w:rPr>
          <w:szCs w:val="24"/>
        </w:rPr>
        <w:t xml:space="preserve">Oświadczam, że wykonany  przedmiot umowy będzie wolny od wad prawnych, w szczególności praw osób trzecich związanych z prawami autorskimi. W przypadku ewentualnego zgłoszenia do Zamawiającego przez osoby trzecie roszczeń </w:t>
        <w:br/>
        <w:t xml:space="preserve">z tytułu naruszenia ich praw autorskich do raportów stanowiących przedmiot Umowy, Wykonawca zobowiązuje się pokryć odszkodowania z tego tytułu zasądzone </w:t>
        <w:br/>
        <w:t xml:space="preserve">od Zamawiającego lub uznane przez Zamawiającego za zgodą Wykonawcy oraz zapewni alternatywne rozwiązanie do czasu rozstrzygnięcia sporu. </w:t>
      </w:r>
    </w:p>
    <w:p>
      <w:pPr>
        <w:pStyle w:val="Tekstpodstawowy21"/>
        <w:spacing w:before="120" w:after="0"/>
        <w:ind w:left="0" w:hanging="0"/>
        <w:rPr>
          <w:i/>
          <w:i/>
          <w:color w:val="FF0000"/>
          <w:szCs w:val="24"/>
        </w:rPr>
      </w:pPr>
      <w:r>
        <w:rPr>
          <w:szCs w:val="24"/>
        </w:rPr>
        <w:t>Oświadczam, że w przypadku rozwiązania umowy z jakiejkolwiek przyczyny przed wykonaniem kompletnego zestawu usług przeniosę na Zamawiającego autorskie prawa majątkowe do części wykonanego przedmiotu umowy na wszystkich polach eksploatacji wyszczególnionych w art. 50 i art. 74 ust. 4 ustawy o prawie autorskim i prawach pokrewnych za wynagrodzeniem proporcjonalnym do wykonanej pracy.</w:t>
      </w:r>
    </w:p>
    <w:p>
      <w:pPr>
        <w:pStyle w:val="Tekstpodstawowy21"/>
        <w:spacing w:before="120" w:after="0"/>
        <w:ind w:left="0" w:hanging="0"/>
        <w:rPr>
          <w:szCs w:val="24"/>
        </w:rPr>
      </w:pPr>
      <w:r>
        <w:rPr>
          <w:szCs w:val="24"/>
        </w:rPr>
        <w:t>Oświadczam, że przyjmuję do wiadomości, iż informacje zastrzeżone przez zamawiającego stanowią tajemnicę przedsiębiorstwa Zamawiającego w rozumieniu art. 11 ustawy z dnia 16 kwietnia 1993 roku o zwalczaniu nieuczciwej konkurencji (Dz. U. z roku 2003, Nr 153, poz. 1503 ze zm.), przy czym uznaje się, iż Zamawiający podjął niezbędne działania w celu należytego zabezpieczenia informacji poufnych w tym również poprzez zawarcie niniejszej Umowy.</w:t>
      </w:r>
    </w:p>
    <w:p>
      <w:pPr>
        <w:pStyle w:val="Tekstpodstawowy21"/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before="120" w:after="0"/>
        <w:ind w:lef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>Załącznik 2 – Opis  oferowanej usługi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4 - ……………………………………………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5 -  ……………………………………………..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oferowanej usługi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05"/>
        <w:gridCol w:w="1800"/>
        <w:gridCol w:w="1845"/>
        <w:gridCol w:w="9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ygotowanie Raportu wstępnego </w:t>
              <w:br/>
              <w:t>i zasadniczego dot. badania marketingowego produktów PIAP na wybranych rynkach świa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5 tygodni od podpisania umow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leży dołączyć opis metodologii bad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brutto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 wartość brutto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6"/>
        <w:rPr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dpis Wykonawcy lub osoby/osób upoważnionej/ych do reprezentowania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………………..…………………….</w:t>
      </w:r>
    </w:p>
    <w:p>
      <w:pPr>
        <w:pStyle w:val="Normal"/>
        <w:ind w:left="4963" w:firstLine="709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miejscowość, dat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/>
      </w:pP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ab/>
        <w:tab/>
        <w:tab/>
        <w:tab/>
        <w:tab/>
      </w:r>
      <w:r>
        <w:rPr>
          <w:rFonts w:cs="TimesNewRomanPS-BoldMT" w:ascii="TimesNewRomanPS-BoldMT" w:hAnsi="TimesNewRomanPS-BoldMT"/>
          <w:bCs/>
          <w:sz w:val="20"/>
          <w:szCs w:val="20"/>
        </w:rPr>
        <w:t>Załącznik 1b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ŚWIADCZENIE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;Times New Roman" w:ascii="TimesNewRomanPSMT;Times New Roman" w:hAnsi="TimesNewRomanPSMT;Times New Roman"/>
        </w:rPr>
        <w:t>Przystępując do postępowania o udzielenie zamówienia publicznego nr KZP/11/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niejszym oświadczam, że brak jest podstaw do wyklucz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1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8:00Z</dcterms:created>
  <dc:creator>jowsiak</dc:creator>
  <dc:description/>
  <cp:keywords/>
  <dc:language>en-US</dc:language>
  <cp:lastModifiedBy>jowsiak</cp:lastModifiedBy>
  <dcterms:modified xsi:type="dcterms:W3CDTF">2012-03-28T06:38:00Z</dcterms:modified>
  <cp:revision>2</cp:revision>
  <dc:subject/>
  <dc:title>pieczątka firmowa</dc:title>
</cp:coreProperties>
</file>