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sługę badania marketingowego </w:t>
      </w:r>
      <w:r>
        <w:rPr>
          <w:rFonts w:cs="Times New Roman" w:ascii="Times New Roman" w:hAnsi="Times New Roman"/>
          <w:spacing w:val="-2"/>
          <w:sz w:val="24"/>
        </w:rPr>
        <w:t xml:space="preserve">produktów PIAP na wybranych rynkach świata w ramach realizowanego projektu POIG, 2007-2013 pn. „Zarządzanie prawami własności intelektualnej w zakresie robotyki i automatyki wraz z badaniem możliwości ekonomicznego ich wykorzystania w Polsce i zagranicą”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/>
        <w:t xml:space="preserve">Zakup  </w:t>
      </w:r>
      <w:r>
        <w:rPr>
          <w:spacing w:val="-2"/>
        </w:rPr>
        <w:t>współfinansowany z Europejskiego Funduszu Rozwoju Regionalnego oraz środków krajowych w ramach Programu Operacyjnego Innowacyjna Gospodarka, 2007-2013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11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ZU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U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z KRK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(zgodnie z </w:t>
      </w:r>
      <w:r>
        <w:rPr>
          <w:rFonts w:cs="Arial Narrow" w:ascii="Arial Narrow" w:hAnsi="Arial Narrow"/>
          <w:color w:val="000000"/>
        </w:rPr>
        <w:t>§</w:t>
      </w:r>
      <w:r>
        <w:rPr>
          <w:color w:val="000000"/>
        </w:rPr>
        <w:t xml:space="preserve"> 1  Umowy, Opis oferowanej usługi)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do 31 marca  2013</w:t>
      </w:r>
    </w:p>
    <w:p>
      <w:pPr>
        <w:pStyle w:val="Normal"/>
        <w:rPr/>
      </w:pPr>
      <w:r>
        <w:rPr>
          <w:color w:val="000000"/>
        </w:rPr>
        <w:t>3. Warunki płatności: zgodnie z p.17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>Oświadczam, że z chwilą przekazania rezultatów poszczególnych usług przenoszę na Zamawiającego autorskie prawa majątkowe do  przedmiotu umowy na wszystkich polach eksploatacji wyszczególnionych w art. 50 i art. 74 ust. 4 ustawy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o prawie autorskim i prawach pokrewnych, za wynagrodzeniem o którym mowa w ofercie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 xml:space="preserve">Oświadczam, że wykonany  przedmiot umowy będzie wolny od wad prawnych, w szczególności praw osób trzecich związanych z prawami autorskimi. W przypadku ewentualnego zgłoszenia do Zamawiającego przez osoby trzecie roszczeń </w:t>
        <w:br/>
        <w:t xml:space="preserve">z tytułu naruszenia ich praw autorskich do raportów stanowiących przedmiot Umowy, Wykonawca zobowiązuje się pokryć odszkodowania z tego tytułu zasądzone </w:t>
        <w:br/>
        <w:t xml:space="preserve">od Zamawiającego lub uznane przez Zamawiającego za zgodą Wykonawcy oraz zapewni alternatywne rozwiązanie do czasu rozstrzygnięcia sporu. </w:t>
      </w:r>
    </w:p>
    <w:p>
      <w:pPr>
        <w:pStyle w:val="Tekstpodstawowy21"/>
        <w:spacing w:before="120" w:after="0"/>
        <w:ind w:left="0" w:hanging="0"/>
        <w:rPr>
          <w:i/>
          <w:i/>
          <w:color w:val="FF0000"/>
          <w:szCs w:val="24"/>
        </w:rPr>
      </w:pPr>
      <w:r>
        <w:rPr>
          <w:szCs w:val="24"/>
        </w:rPr>
        <w:t>Oświadczam, że w przypadku rozwiązania umowy z jakiejkolwiek przyczyny przed wykonaniem kompletnego zestawu usług przeniosę na Zamawiającego autorskie prawa majątkowe do części wykonanego przedmiotu umowy na wszystkich polach eksploatacji wyszczególnionych w art. 50 i art. 74 ust. 4 ustawy o prawie autorskim i prawach pokrewnych za wynagrodzeniem proporcjonalnym do wykonanej pracy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przyjmuję do wiadomości, iż informacje zastrzeżone przez zamawiającego stanowią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poufnych w tym również poprzez zawarcie niniejszej Umowy.</w:t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pis 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 ……………………………………………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5 -  ……………………………………………..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oferowanej usług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1800"/>
        <w:gridCol w:w="1845"/>
        <w:gridCol w:w="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ygotowanie Raportu wstępnego </w:t>
              <w:br/>
              <w:t>i zasadniczego dot. badania marketingowego produktów PIAP na wybranych rynkach świ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1.05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eży dołączyć opis metodologii b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Cs/>
          <w:sz w:val="20"/>
          <w:szCs w:val="20"/>
        </w:rPr>
        <w:t>Załącznik 1b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01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6:00Z</dcterms:created>
  <dc:creator>jowsiak</dc:creator>
  <dc:description/>
  <cp:keywords/>
  <dc:language>en-US</dc:language>
  <cp:lastModifiedBy>jowsiak</cp:lastModifiedBy>
  <dcterms:modified xsi:type="dcterms:W3CDTF">2012-02-21T08:36:00Z</dcterms:modified>
  <cp:revision>2</cp:revision>
  <dc:subject/>
  <dc:title>pieczątka firmowa</dc:title>
</cp:coreProperties>
</file>