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</w:rPr>
        <w:t>na  cykliczne  dostawy: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exact" w:line="274"/>
        <w:ind w:right="72" w:hanging="0"/>
        <w:jc w:val="center"/>
        <w:rPr>
          <w:color w:val="000000"/>
        </w:rPr>
      </w:pPr>
      <w:r>
        <w:rPr>
          <w:color w:val="000000"/>
        </w:rPr>
        <w:t>obwodów drukowanych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exact" w:line="274"/>
        <w:ind w:right="72" w:hanging="0"/>
        <w:jc w:val="center"/>
        <w:rPr>
          <w:sz w:val="22"/>
          <w:szCs w:val="22"/>
        </w:rPr>
      </w:pPr>
      <w:r>
        <w:rPr>
          <w:color w:val="000000"/>
        </w:rPr>
        <w:t xml:space="preserve">dla Przemysłowego Instytutu Automatyki i Pomiarów </w:t>
      </w:r>
      <w:r>
        <w:rPr>
          <w:sz w:val="22"/>
          <w:szCs w:val="22"/>
        </w:rPr>
        <w:t xml:space="preserve">na potrzeby </w:t>
      </w:r>
      <w:r>
        <w:rPr>
          <w:spacing w:val="-2"/>
          <w:sz w:val="22"/>
          <w:szCs w:val="22"/>
        </w:rPr>
        <w:t>realizacji projektu PROTEUS finansowanego z Europejskiego Funduszu Rozwoju Regionalnego w Ramach Programu Operacyjnego Innowacyjna Gospodarka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2/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</w:rPr>
        <w:t>-</w:t>
        <w:tab/>
      </w:r>
      <w:r>
        <w:rPr>
          <w:color w:val="000000"/>
          <w:sz w:val="20"/>
          <w:szCs w:val="20"/>
        </w:rPr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w stosunku do reprezentowanej przez mnie firmy nie zachodzą okoliczności, o których mowa a art. 24 ust.1 pkt. 1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  <w:sz w:val="20"/>
          <w:szCs w:val="20"/>
        </w:rPr>
        <w:t xml:space="preserve">(  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niepotrzebne skreślić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ofertowa 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zgodnie z wymaganiami Zamawiającego.</w:t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usługi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a, 2b  – Formularz  ofertowy oraz cenowy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 - oświadczenie osób fizycznych w zakresie art. 24 ust.1 ustawy Pzp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Załącznik 2a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technologiczne</w:t>
      </w:r>
    </w:p>
    <w:p>
      <w:pPr>
        <w:pStyle w:val="Normal"/>
        <w:rPr/>
      </w:pPr>
      <w:r>
        <w:rPr>
          <w:b/>
          <w:color w:val="000000"/>
          <w:u w:val="single"/>
        </w:rPr>
        <w:t>Uwaga: w kolumnie „oferowane” należy wpisać konkretne wartości parametrów oferowanego produktu. Określenia tak/nie dopuszczalne są tylko w miejscach wyraźnie wskazanych we wzorze oferty przez Zamawiającego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Parame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Żąd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Oferowan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osowane lamina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FR4, high TG, aluminium, ceram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stępne grubości lamina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2 mm - 3,2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stępne grubości miedz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 um - 140 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stępne grubości prepre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80,2125,76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inimalna średnica otwo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2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inimalna szerokość ścież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 mils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inimalny odstęp między ścieżk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 mils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rubość metalizacji w otwor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in. 25 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stępne kolory ma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zielona, czarna, czarna ma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stępne kolory opis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ały, żółt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stępne pokryc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AL bezołowiowy, złoto chemi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ermin realizacji (prototyp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 dni roboczych standard, 4 dni robocze eksp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ermin realizacji (zlecenie produkcyjn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 dni roboczych standard, 24 h eksp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 xml:space="preserve">Załącznik </w:t>
      </w:r>
      <w:r>
        <w:rPr>
          <w:color w:val="000000"/>
        </w:rPr>
        <w:t>2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ularz cen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1080"/>
        <w:gridCol w:w="900"/>
        <w:gridCol w:w="1080"/>
        <w:gridCol w:w="1260"/>
        <w:gridCol w:w="1080"/>
        <w:gridCol w:w="1980"/>
        <w:gridCol w:w="1440"/>
        <w:gridCol w:w="234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obw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acja – nazwa zbior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7 dni roboczych dla dokumentacji prototypowe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4 dni robocze dla dokumentacji prototypowej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9 dni roboczych dla dokumentacji produkcyjnej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3 dni robocze dla dokumentacji produkcyj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+4+5+6)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y 2 warstwowe FR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rka v2.r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y 4 warstwowe FR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B v6.r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y 6 warstwowe FR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Outputs PSOR v1 2010-07-26 09-54-23.zi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y sztywno – gięt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 Outputs for HTR v1.1 2010-02-23 19-13-40.zi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y  2 warstwowe na podłożu ceramicznym TMM10 lub równoważ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 Outputs for RM900 v2.zi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y  1 warstwowe na podłożu aluminiowy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 Outputs for OLE v2.zi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uma wierszy z kolumny 7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Należy przenieść wartość do druku oferta – Pkt. II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59" w:right="1418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3" w:firstLine="709"/>
        <w:rPr/>
      </w:pPr>
      <w:r>
        <w:rPr/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12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/>
      </w:pPr>
      <w:r>
        <w:rPr/>
        <w:t>niniejszym oświadczam, że brak jest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zw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 postępowania o udzielenie zamówienia w okolicznościach o których mowa w 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4500" w:hanging="4500"/>
        <w:rPr/>
      </w:pPr>
      <w:r>
        <w:rPr/>
        <w:t xml:space="preserve">    </w:t>
      </w:r>
      <w:r>
        <w:rPr/>
        <w:tab/>
        <w:tab/>
        <w:t xml:space="preserve"> podpis Wykonawcy lub osoby/osób </w:t>
      </w:r>
    </w:p>
    <w:p>
      <w:pPr>
        <w:pStyle w:val="Normal"/>
        <w:ind w:left="4500" w:firstLine="463"/>
        <w:rPr/>
      </w:pPr>
      <w:r>
        <w:rPr/>
        <w:t>upoważnionej/ych do reprezentowania</w:t>
        <w:br/>
      </w:r>
    </w:p>
    <w:sectPr>
      <w:footerReference w:type="default" r:id="rId4"/>
      <w:type w:val="nextPage"/>
      <w:pgSz w:w="11906" w:h="16838"/>
      <w:pgMar w:left="720" w:right="1418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2/2012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2/2012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2/2012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0z5">
    <w:name w:val="WW8Num40z5"/>
    <w:qFormat/>
    <w:rPr>
      <w:rFonts w:ascii="Times New Roman" w:hAnsi="Times New Roman" w:cs="Times New Roman"/>
    </w:rPr>
  </w:style>
  <w:style w:type="character" w:styleId="WW8Num40z6">
    <w:name w:val="WW8Num40z6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Jlesiak">
    <w:name w:val="jlesiak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ind w:left="108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7:00Z</dcterms:created>
  <dc:creator>Marzena Banasiak</dc:creator>
  <dc:description/>
  <cp:keywords/>
  <dc:language>en-US</dc:language>
  <cp:lastModifiedBy>jowsiak</cp:lastModifiedBy>
  <cp:lastPrinted>2012-02-28T11:17:00Z</cp:lastPrinted>
  <dcterms:modified xsi:type="dcterms:W3CDTF">2012-02-28T10:17:00Z</dcterms:modified>
  <cp:revision>3</cp:revision>
  <dc:subject/>
  <dc:title>pieczątka firmowa </dc:title>
</cp:coreProperties>
</file>