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color w:val="000000"/>
        </w:rPr>
        <w:t>na usług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ynajmu trybuny wraz z oświetleniem oraz infrastrukturą audio-video dla Przemysłowego Instytutu Automatyki i Pomiarów PIA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3/20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 usługi: 18.04.2012 (cęśc 17-19.04.2012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kt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j usługi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a usługa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j usługi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6"/>
      </w:tblGrid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Żądane przez zamawiając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e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870" w:hanging="357"/>
              <w:jc w:val="both"/>
              <w:rPr/>
            </w:pPr>
            <w:r>
              <w:rPr/>
              <w:t xml:space="preserve">Metalowa konstrukcja wraz z dachem i elementami usztywniającymi miękkie podłoże, na którym będzie umocowan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870" w:hanging="357"/>
              <w:jc w:val="both"/>
              <w:rPr/>
            </w:pPr>
            <w:r>
              <w:rPr/>
              <w:t>Dach trybuny pokryty materiałem nieprzemakalny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870" w:hanging="357"/>
              <w:jc w:val="both"/>
              <w:rPr/>
            </w:pPr>
            <w:r>
              <w:rPr/>
              <w:t>Materiał osłaniający boki i tył trybuny – z materiału przeciwwiatr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870" w:hanging="357"/>
              <w:jc w:val="both"/>
              <w:rPr/>
            </w:pPr>
            <w:r>
              <w:rPr/>
              <w:t>Trybuna dla 200 osób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4"/>
              <w:ind w:left="1590" w:hanging="357"/>
              <w:jc w:val="both"/>
              <w:rPr/>
            </w:pPr>
            <w:r>
              <w:rPr/>
              <w:t>Trzystopniowy podest.  Podest przed trybuną dla konferansjera dobrze widoczny z każdego miejsca trybuny. Pierwszy stopień na wysokości 1,2 m, a każdy kolejny stopień wyższy od poprzedniego o 20 c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870" w:hanging="357"/>
              <w:jc w:val="both"/>
              <w:rPr/>
            </w:pPr>
            <w:r>
              <w:rPr/>
              <w:t>Wygodne krzesełka z oparciami – 200 sz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870" w:hanging="357"/>
              <w:jc w:val="both"/>
              <w:rPr/>
            </w:pPr>
            <w:r>
              <w:rPr/>
              <w:t>Automatycznie zasłaniana czarna kotara teatralna na froncie trybu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870" w:hanging="357"/>
              <w:jc w:val="both"/>
              <w:rPr/>
            </w:pPr>
            <w:r>
              <w:rPr/>
              <w:t>Elementy bezpieczeństwa dla podestów wyżej zlokalizowanych (np. barierki, łańcuchy itp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870" w:hanging="357"/>
              <w:jc w:val="both"/>
              <w:rPr/>
            </w:pPr>
            <w:r>
              <w:rPr/>
              <w:t>Schody prowadzące na wszystkie poziomy trybu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870" w:hanging="357"/>
              <w:jc w:val="both"/>
              <w:rPr/>
            </w:pPr>
            <w:r>
              <w:rPr/>
              <w:t>Schody dla konferansje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870" w:hanging="357"/>
              <w:jc w:val="both"/>
              <w:rPr/>
            </w:pPr>
            <w:r>
              <w:rPr/>
              <w:t>Oświetlenie wewnątrz trybu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870" w:hanging="357"/>
              <w:jc w:val="both"/>
              <w:rPr/>
            </w:pPr>
            <w:r>
              <w:rPr/>
              <w:t>Nagłośnienie dla trybuny i konferansjera,  2 mikrofony bezprzewod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870" w:hanging="357"/>
              <w:jc w:val="both"/>
              <w:rPr/>
            </w:pPr>
            <w:r>
              <w:rPr/>
              <w:t>Nagłośnienie dla UUC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870" w:hanging="357"/>
              <w:jc w:val="both"/>
              <w:rPr/>
            </w:pPr>
            <w:r>
              <w:rPr/>
              <w:t xml:space="preserve"> </w:t>
            </w:r>
            <w:r>
              <w:rPr/>
              <w:t>Dwa Telebimy diodowe po 12m</w:t>
            </w:r>
            <w:r>
              <w:rPr>
                <w:vertAlign w:val="superscript"/>
              </w:rPr>
              <w:t>2</w:t>
            </w:r>
            <w:r>
              <w:rPr/>
              <w:t xml:space="preserve"> na froncie trybuny, umieszczone na prowadnicach, pozwalające na automatyczne poruszanie się w poziomie na froncie i po łuku wzdłuż boków trybuny tak, aby nie były widoczne z przodu trybuny po odsłonięciu kurty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870" w:hanging="357"/>
              <w:jc w:val="both"/>
              <w:rPr/>
            </w:pPr>
            <w:r>
              <w:rPr/>
              <w:t>Orle gniazdo – zlokalizowane z prawej strony trybuny, nie zasłaniające widoku publiczności wyposażone w kamerę video. Orle gniazdo będzie zabezpieczone przed opadami deszcz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870" w:hanging="357"/>
              <w:jc w:val="both"/>
              <w:rPr/>
            </w:pPr>
            <w:r>
              <w:rPr/>
              <w:t xml:space="preserve"> </w:t>
            </w:r>
            <w:r>
              <w:rPr/>
              <w:t>Kamery video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64"/>
              <w:ind w:left="1590" w:hanging="357"/>
              <w:jc w:val="both"/>
              <w:rPr/>
            </w:pPr>
            <w:r>
              <w:rPr/>
              <w:t xml:space="preserve"> </w:t>
            </w:r>
            <w:r>
              <w:rPr/>
              <w:t>Pod dachem trybuny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64"/>
              <w:ind w:left="1590" w:hanging="357"/>
              <w:jc w:val="both"/>
              <w:rPr/>
            </w:pPr>
            <w:r>
              <w:rPr/>
              <w:t xml:space="preserve"> </w:t>
            </w:r>
            <w:r>
              <w:rPr/>
              <w:t>W orlim gnieździe – zasięg ok. 1km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64"/>
              <w:ind w:left="1590" w:hanging="357"/>
              <w:jc w:val="both"/>
              <w:rPr/>
            </w:pPr>
            <w:r>
              <w:rPr/>
              <w:t xml:space="preserve"> </w:t>
            </w:r>
            <w:r>
              <w:rPr/>
              <w:t xml:space="preserve">Kamera bezprzewodowa zamieszczona w kasku 1 osoby, która będzie uczestnikiem pokazu – transmisja do 500 m od sceny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64"/>
              <w:ind w:left="1590" w:hanging="357"/>
              <w:jc w:val="both"/>
              <w:rPr/>
            </w:pPr>
            <w:r>
              <w:rPr/>
              <w:t xml:space="preserve"> </w:t>
            </w:r>
            <w:r>
              <w:rPr/>
              <w:t>Kamera w UUCC obserwująca oficerów w ak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870" w:hanging="357"/>
              <w:jc w:val="both"/>
              <w:rPr/>
            </w:pPr>
            <w:r>
              <w:rPr/>
              <w:t>Infrastruktura techniczna do obsługi audio-vide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870" w:hanging="357"/>
              <w:jc w:val="both"/>
              <w:rPr/>
            </w:pPr>
            <w:r>
              <w:rPr/>
              <w:t>Obsługa techniczna, operatorzy kamer, reżyser dźwięku i obrazu, obsługa oświetle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870" w:hanging="357"/>
              <w:jc w:val="both"/>
              <w:rPr/>
            </w:pPr>
            <w:r>
              <w:rPr/>
              <w:t xml:space="preserve">Super wyciszony aparat prądotwórczy wystarczający do zasilenia infrastruktury audio-video oraz oświetlenia trybuny – </w:t>
            </w:r>
            <w:r>
              <w:rPr>
                <w:b/>
                <w:u w:val="single"/>
              </w:rPr>
              <w:t>na 3 dni w dniach 17-19.0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870" w:hanging="357"/>
              <w:jc w:val="both"/>
              <w:rPr>
                <w:b/>
                <w:b/>
                <w:u w:val="single"/>
              </w:rPr>
            </w:pPr>
            <w:r>
              <w:rPr/>
              <w:t xml:space="preserve">Sprzęt do tłumaczenia symultanicznego dla 100 osób – 1 język, 1 kabina – </w:t>
            </w:r>
            <w:r>
              <w:rPr>
                <w:b/>
                <w:u w:val="single"/>
              </w:rPr>
              <w:t>na 3 dni w dniach 17-19.0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  :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hanging="4963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ind w:left="4963" w:hanging="4963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13/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3/2012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87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character" w:styleId="Parameter">
    <w:name w:val="parameter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38:00Z</dcterms:created>
  <dc:creator>Marzena Banasiak</dc:creator>
  <dc:description/>
  <cp:keywords/>
  <dc:language>en-US</dc:language>
  <cp:lastModifiedBy>jowsiak</cp:lastModifiedBy>
  <cp:lastPrinted>2012-02-27T13:38:00Z</cp:lastPrinted>
  <dcterms:modified xsi:type="dcterms:W3CDTF">2012-02-27T12:40:00Z</dcterms:modified>
  <cp:revision>3</cp:revision>
  <dc:subject/>
  <dc:title>pieczątka firmowa </dc:title>
</cp:coreProperties>
</file>