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zęści elektronicznych 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4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3 tygodnie od daty zamówieni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3 tygodnie od daty zamówieni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części elektronicznych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a usług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ych części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850"/>
        <w:gridCol w:w="1843"/>
        <w:gridCol w:w="1559"/>
        <w:gridCol w:w="1400"/>
        <w:gridCol w:w="1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603C822K5R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-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50-3600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63400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 CONNECTIVITY / GREENP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T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P07N6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P20N60C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fine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656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817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X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FR93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6648TR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V55-C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ZV55-C4V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50-310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R2010-R10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LW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R2512-R05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LW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65HVD23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261-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PSA226K006R0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YXF1000M16X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BY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CW0603174KFK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M 051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ACOPOW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65HVD25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C807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C2825D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C1020-RT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J-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 SIG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BLC6-2SC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3724EFE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-310 SCF C 8.0M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PSON TOYO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0907-4-15-20-75-14-11-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ll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805C106K4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7425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2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WA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36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WA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035C104K4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AA08T-I/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1210C475K5R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24C04BN-SH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tm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3404HV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R5305TRL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G73P1JTTD1603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O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6644TR1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CP9800A0T-M/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80-84202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LR2705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1206C106K4RAC-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CW06033K00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CW060339K0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CW080512K4FK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CW1206100RFK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XTR106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DC561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74LVC1G123D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MEG6010C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N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QH31CN101K03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20-024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C2842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5S-20.000-12-3030-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HLP4040DZER470M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PA2277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74VHC1G132DTT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1206C475K5PAC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CHP03W8F1504T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JT08J1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3AEB47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3AEB15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6AEB104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R3806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32F103C8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32F103T8U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X84C5V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ZMC18-GS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T55C3V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32F103VET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279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UERTH ELEKTRO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82477P4154M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P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603AUJ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1391SEHLT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egro Micr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-1206S05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-1206S1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F-1206S3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R0816P-103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R0816P-104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LJB227M006R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PSD107K020R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1117CTS-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1963AEST-1.8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3AEB20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6AEB242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A6AEB303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S3006-7P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R0816P-682-B-T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SU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28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33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V8402D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RJ8BSFR1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F3A-12P-2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iro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61C104KAZ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HLP-2525AH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S193-73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KYWORKS SOLU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3B107K6R3C0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3429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491D227K016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12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15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S10P6-M3/86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8055C474K4T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3991EDD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T3991EMSE#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3430ARJ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R2032-1H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PS76333DBV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2127S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2184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530N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L110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MQ100N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F7343PB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RF5305SPB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C1206JR-0710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C164-JR-0733R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C 0.125W 1206 1% 3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BC3225T470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IYO YU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BR20200CT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N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N74HC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L431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L7705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CA2WHG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-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-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047-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921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R43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DC633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PS3L60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X2-D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33758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 / GREEN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R-28406-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NOWLES ACOUST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200AA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-147892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 / GREENP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21-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021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98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8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2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1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3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7416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130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174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8542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M3202AR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M3485E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P3334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XL330KCP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SM221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L0805FR-7W0R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CRL1206-JW-R300EL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UR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98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SS138P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F2D-B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F2D-B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F2D-B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utr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C03000006809JAC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A102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24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T1H470A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D476K025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603C150J5G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0603C332J5GAC 7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D075-03-A-1-L-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LOBAL CONNECTO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3 858 615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MBD4148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DC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1002M5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IRCHI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4549BVH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2672M-AD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5005M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M5010AMH/NOP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CCA000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ltico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RM3195C1H223JA0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H22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1HA4R7S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V10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EEFK1C471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45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S92LV1224TMSA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TC6802IG-1#PB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NEAR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18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DA1308T/N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398-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>53398-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FW1201K45 M39016/6-1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2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8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88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420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10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80-851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ar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ERA6AEB103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nas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10-0.010-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dd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AJA475K006RN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495D226K035ATE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A105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B106K020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491C106K035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JC107K010RR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C107K016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JB226K016RR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V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R3C226K025C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A225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D337K00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C476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E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491B106K016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6502AR10JTD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6502A18NJTD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F0905-10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BOUR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REWHT-L1-0000-00C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ZV55-C6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RM31CR71H225KA88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MBJ5.0A-E3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850"/>
        <w:gridCol w:w="1843"/>
        <w:gridCol w:w="1559"/>
        <w:gridCol w:w="1400"/>
        <w:gridCol w:w="14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ądany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( ilość x cena jednostkowa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9185106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AR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R 1W-S 56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ROYAL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.00M SMDHC49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Y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78M05C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CS712ELCTR-05B-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llegro Micro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07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07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-21546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-021507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4000.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679-910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EL FU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800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YV27/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1206C104K5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L321611T-4R7K-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Yag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Y2P 68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-7G3H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INGBRIGH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FKS2G013301A00K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G2R-1-E-12V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OM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E2W107M22040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AMW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HP06 1E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ROYAL OH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RF7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NTERNATIONAL RECTIF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BL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CBB-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FERRO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MICROELECTRON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304GD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304ID2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19CIZ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21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2931C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3940IS-3.3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M78L05AC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12C-TXAR-R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TT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P25020-I/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P4822-E/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icroch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251B1-3GT30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KP1J032206A00MY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PEM-1U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R PASS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047-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05326107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261-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3398-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SM2166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nalog Dev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ST-1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S53YJ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S53YL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L1H477M12020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AMW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231-26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ZL304-2X5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311-4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45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4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2.768kHz WATCH-3x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IQ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9-215083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B1112A1-ND3G-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330C224K1R5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E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CNY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S26C32ATM/NOP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ATIONAL SEMICON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9019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WEIDMU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S172VC-V1-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L-S172PGC-G5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LUCKY L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P-2012SY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KINGBRIGH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1121A1-3GT30G-1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121A13-GT30G-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CX6251B1-3GT30G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Amph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43025-0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43025-0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3025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0430450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43045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1021-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00220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Mol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6SMBJ4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EMIK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C357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HAR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PCF8575TS/1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X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I4401DY-E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h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N65HVD25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XAS INSTR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0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ST-080/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2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T-084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UF4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DC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AR10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SR PASS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 xml:space="preserve">VS-K64WP-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VISA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ZL201-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NINI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8-21507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TE CONNE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828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dla części II :…………………………………………...</w:t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3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4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1">
    <w:name w:val="Bez odstępów1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0:00Z</dcterms:created>
  <dc:creator>Marzena Banasiak</dc:creator>
  <dc:description/>
  <cp:keywords/>
  <dc:language>en-US</dc:language>
  <cp:lastModifiedBy>jowsiak</cp:lastModifiedBy>
  <cp:lastPrinted>2012-03-07T10:56:00Z</cp:lastPrinted>
  <dcterms:modified xsi:type="dcterms:W3CDTF">2012-03-12T10:51:00Z</dcterms:modified>
  <cp:revision>3</cp:revision>
  <dc:subject/>
  <dc:title>pieczątka firmowa</dc:title>
</cp:coreProperties>
</file>