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zęści elektronicznych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4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części elektroniczn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części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822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50-36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63400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 CONNECTIVITY / GREENP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T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P07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P20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656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8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X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FR93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6648T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V55-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ZV55-C4V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50-310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R2010-R10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R2512-R05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65HVD23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61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PSA226K006R0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YXF1000M16X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BY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CW0603174K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M 051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CO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8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C2825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C1020-RT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J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 SIG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BLC6-2S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724EF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-310 SCF C 8.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PSON TOYO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907-4-15-20-75-14-11-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ll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805C106K4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742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3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035C10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AA08T-I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10C475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24C04BN-SH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3404HV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R5305TRL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73P1JTTD160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6644TR1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P9800A0T-M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80-8420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LR270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06C106K4RAC-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6033K0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60339K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80512K4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CW1206100R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TR106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561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74LVC1G123D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MEG6010C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N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QH31CN101K03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20-024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C284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5S-20.000-12-303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HLP4040DZER470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A2277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74VHC1G132DTT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06C475K5P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HP03W8F1504T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JT08J1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47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15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10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R3806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C8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T8U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X84C5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ZMC18-GS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T55C3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VE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79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UERTH ELEK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82477P4154M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P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603AU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1391SEHLT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05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3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103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104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JB227M006R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SD107K020R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1117CTS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1963AEST-1.8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2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24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30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S3006-7P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682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2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33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V8402D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J8BSFR1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F3A-12P-2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r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61C104KAZ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HLP-2525AH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193-73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YWORKS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3B107K6R3C0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3429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1D227K016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2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5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S10P6-M3/8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055C47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991EDD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991EMS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3430AR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R2032-1H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PS76333DBV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2127S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21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530N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L110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MQ100N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7343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RF5305S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C1206JR-0710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C164-JR-0733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 0.125W 1206 1% 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BC3225T470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YO Y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BR20200C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74HC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431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7705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CA2WH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921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43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633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PS3L6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X2-D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33758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R-28406-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NOWLES ACOU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200AA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47892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98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7416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130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17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542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M3202AR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M3485E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P333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XL330KC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SM221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L0805FR-7W0R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L1206-JW-R300EL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98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SS138P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F2D-B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F2D-B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F2D-B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C03000006809JAC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A102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24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T1H470A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D476K025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150J5G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332J5GAC 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D075-03-A-1-L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BAL CONNECTO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 858 615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MBD4148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1002M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4549BVH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2672M-AD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5005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M5010AMH/NOP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CCA000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M3195C1H223JA0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H22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1HA4R7S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V10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C47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S92LV1224TMSA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TC6802IG-1#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DA1308T/N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98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53398-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FW1201K45 M39016/6-1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2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4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RA6AEB103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10-0.010-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dd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AJA475K006RN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5D226K035AT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A10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B106K020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1C106K035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JC107K010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C107K016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JB226K016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3C226K025C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A22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D337K00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C47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B10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502AR10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502A18N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F0905-10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OUR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REWHT-L1-0000-00C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V55-C6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RM31CR71H225KA88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5.0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918510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A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R 1W-S 56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.00M SMDHC4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78M05C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CS712ELCTR-05B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46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021507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4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679-910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EL F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YV27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1206C104K5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L321611T-4R7K-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Y2P 68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-7G3H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KS2G013301A00K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G2R-1-E-12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OM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E2W107M22040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P06 1E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RF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BL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CBB-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ERRO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G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I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19CIZ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1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931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3940IS-3.3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78L05A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12C-TXAR-R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TT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25020-I/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4822-E/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KP1J032206A00MY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PEM-1U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5326107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398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SM2166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ST-1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J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L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L1H477M12020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31-26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ZL304-2X5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311-4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2.768kHz WATCH-3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Q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9-215083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1112A1-ND3G-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330C224K1R5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NY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S26C32AT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VC-V1-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PGC-G5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P-2012S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1121A1-3GT30G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121A13-GT30G-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43045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4304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0220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6SMBJ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EMIK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357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HA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F8575TS/1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4401DY-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0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ST-080/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2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4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UF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AR10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VS-K64WP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01-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21507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828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I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3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Marzena Banasiak</dc:creator>
  <dc:description/>
  <cp:keywords/>
  <dc:language>en-US</dc:language>
  <cp:lastModifiedBy>jowsiak</cp:lastModifiedBy>
  <cp:lastPrinted>2012-03-07T10:56:00Z</cp:lastPrinted>
  <dcterms:modified xsi:type="dcterms:W3CDTF">2012-03-12T09:50:00Z</dcterms:modified>
  <cp:revision>2</cp:revision>
  <dc:subject/>
  <dc:title>pieczątka firmowa</dc:title>
</cp:coreProperties>
</file>