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BPK/2/2009/KZ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3.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......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.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......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.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......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.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......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.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......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3.1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0"/>
          <w:szCs w:val="20"/>
        </w:rPr>
        <w:t>3.1.1 – Laptop – 3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70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ądany przez Zamawiająceg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: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o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e2 Duo T6400 (2.0 GHz, 6MB cach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ra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4 cali, 1600 x 900 piksel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mięć RA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 MB, DDR2 (800 M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ysk tward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GB, Serial ATA</w:t>
              <w:br/>
              <w:t>5400 R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ęd optycz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bo Blu-ray ROM + DVD+/-RW D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ta graficzn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 Mobility Radeon HD3470 (DirectX10, SM 4.0, Avivo), Video RAM: 256MB, Pamięć współdzielona do: 1144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arta dźwiękow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eo, wejście mikro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unikac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  <w:p>
            <w:pPr>
              <w:pStyle w:val="Endnot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Fi IEEE 802.11a/b/g/n</w:t>
              <w:br/>
              <w:t>LAN 1 Gbps</w:t>
              <w:br/>
              <w:t>Bluetooth</w:t>
              <w:br/>
              <w:t>modem analog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fejs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Card</w:t>
              <w:br/>
              <w:t>FireWire</w:t>
              <w:br/>
              <w:t>3x US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ystem operacyj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Vista Business PL z możliwością downgrade do Windows XP Prof. PL , licencja bezterminowa, wymagany noś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e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1.3 Mp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sington Lock</w:t>
              <w:br/>
              <w:t>wbudowany mikro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nie gorsza niż Addison Prince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sila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2. – Laptop  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378"/>
        <w:gridCol w:w="2700"/>
      </w:tblGrid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or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l® Core™2 Duo Ultra Low Voltage U7700 Częstotliwość taktowania : 1.33 G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wnętrzna częstotliwość taktowania : 533 MH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podręczna drugiego poziomu : 2 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ystem operacyjny</w:t>
            </w:r>
            <w:r>
              <w:rPr>
                <w:sz w:val="20"/>
              </w:rPr>
              <w:t>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XP Prof. PL z możliwością upgrade do Windows Vista Business PL, licencja bezterminowa, wymagany noś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mięć RAM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48 (1024 na płycie + 1024) MB DRR2 (667 M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ysk twardy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lid State Drive Pojemność : 120 G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ędy optycz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ja dysków DVD Super Multi Typ : Ultracienka stacja dysków DVD Super Mul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ra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miar : 12.1 " , WXGA TFT typu transflective z technologią podświetlania LED, Rozdzielczość wewnętrzna : 1280 x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l® GMA 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terfejs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x wejście zasilające (prąd stał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x wyjście monitora zewnętr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x złącze magistrali rozszerze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x RJ-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x i.LINK® (IEEE 139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x gniazdo karty S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x wejście mikrofonu zewnętr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x wyjście słuchawkowe (stereofoni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x USB 2.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unikacja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luetooth™ , modem UMTS/HSDPA GPRS/EDGE, Łączność 3G szerokopasmowej sieci WWAN (3,6 Mb/s), Wi-Fi™ 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802.11a/b/g/Draft-N), Ethernet LAN (10BASE-T/100BASE-TX/1000BASE-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y fizyczn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. x dł. x wys. : 283 x 215,8 x 19,5 (przód)/25,5 (tył) m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silacz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prądu przemiennego z funkcją automatycznego wykrywania napięcia zasilania (100/240 V), zewnętr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, kam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nie gorsza niż Addison Prince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</w:rPr>
        <w:t>Cena  netto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ne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netto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.1.2 ……………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artość netto: 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netto ogółem dla części 3.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3.2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2.1. – Komputer stacjonarny -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70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roce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ie gorszy niż INTEL CORE 2 QUAD Q9550 2.83GHz LGA775 BO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łyta głów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Nie gorsza niż</w:t>
            </w:r>
            <w:r>
              <w:rPr>
                <w:sz w:val="20"/>
                <w:szCs w:val="20"/>
              </w:rPr>
              <w:t xml:space="preserve">  Asus P5Q-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Karta grafic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Cechykoment"/>
                <w:sz w:val="20"/>
                <w:lang w:val="en-US"/>
              </w:rPr>
              <w:t>Zintegrowana Intel Graphics Media Accelerator X4500H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amięć R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Nie gorsza niż</w:t>
            </w:r>
            <w:r>
              <w:rPr>
                <w:sz w:val="20"/>
                <w:szCs w:val="20"/>
              </w:rPr>
              <w:t xml:space="preserve">  OCZ DDR2 4096MB PC1066 DUAL 2 x 2048MB CL5 RE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ysk twar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Nie gorszy niż</w:t>
            </w:r>
            <w:r>
              <w:rPr>
                <w:sz w:val="20"/>
                <w:szCs w:val="20"/>
              </w:rPr>
              <w:t xml:space="preserve">  HDD SAMSUNG 500GB HD502IJ 7200 SATAII 16MBCACH ASAP </w:t>
            </w:r>
            <w:r>
              <w:rPr>
                <w:b/>
                <w:sz w:val="20"/>
                <w:szCs w:val="20"/>
              </w:rPr>
              <w:t xml:space="preserve">2 SZTUKI </w:t>
            </w:r>
            <w:r>
              <w:rPr>
                <w:sz w:val="20"/>
                <w:szCs w:val="20"/>
              </w:rPr>
              <w:t>w każdym komputer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bud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Nie gorsza niż</w:t>
            </w:r>
            <w:r>
              <w:rPr>
                <w:sz w:val="20"/>
                <w:szCs w:val="20"/>
              </w:rPr>
              <w:t xml:space="preserve">  CHIEFTEC WH-01B-B-500 ( z zasilaczem 500 W  CHIEFTE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Napędy optycz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grywarka DVD nie gorsza niż </w:t>
            </w:r>
            <w:r>
              <w:rPr>
                <w:bCs/>
                <w:sz w:val="20"/>
              </w:rPr>
              <w:t>DVD-REC LG GH22LP20 PATA OEM -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Napędy magnetycz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DD 1.44MB 3.5" – bl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ystem operacyj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s XP Prof PL z możliwością upgrade do Windows Vista Business PL, licencja bezterminowa, wymagany noś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portów USB 2.0, z czego min. 2 z przo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/>
      </w:pPr>
      <w:r>
        <w:rPr>
          <w:b/>
          <w:bCs/>
          <w:sz w:val="20"/>
          <w:szCs w:val="20"/>
        </w:rPr>
        <w:t>Część 3.2.2  Monitor 22” – 6 sztuk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378"/>
        <w:gridCol w:w="2700"/>
      </w:tblGrid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ry matryc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elczoś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680 x 1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Jasność (cd/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300 cd/m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as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10000: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 reakcji (ms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2 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ośniki multimedialn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r obudow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3.2.3  dysk twardy przenośny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378"/>
        <w:gridCol w:w="2700"/>
      </w:tblGrid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format szerok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5 c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jemnoś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0 G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. transfer zewnętrzn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0 MB/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ag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zasilani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 portu US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3.2.4 klawiatura – 5 sztuk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700"/>
      </w:tblGrid>
      <w:tr>
        <w:trPr>
          <w:trHeight w:val="3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3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Klawiatura Logitech Internet 350 Keybord Black, USB lub równoważ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3.2.5 mysz komputerowa – 6 sztuk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570"/>
      </w:tblGrid>
      <w:tr>
        <w:trPr>
          <w:trHeight w:val="3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3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MYSZ nie gorsza niż LOGITECH OEM RX250 OPTICAL BLACK USB lub równoważn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3.2.6 głośniki komputerowe – 6 kompletó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; 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570"/>
      </w:tblGrid>
      <w:tr>
        <w:trPr>
          <w:trHeight w:val="3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3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MYSZ nie gorsza niż LOGITECH OEM RX250 OPTICAL BLACK USB lub równoważn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3.2.7  Pen driver – 6 sztuk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570"/>
      </w:tblGrid>
      <w:tr>
        <w:trPr>
          <w:trHeight w:val="3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3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gorszy niż  Kingston DataTraveler 100 - 16GB (DT100/16GB) lub równoważny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/>
      </w:pPr>
      <w:r>
        <w:rPr>
          <w:b/>
          <w:bCs/>
          <w:sz w:val="20"/>
          <w:szCs w:val="20"/>
        </w:rPr>
        <w:t>Część 3.2.8 Klawiatura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570"/>
      </w:tblGrid>
      <w:tr>
        <w:trPr>
          <w:trHeight w:val="3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3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KLAWIATURA w układzie naturalnym nie gorsza niż Natural ®Ergonomic Desktop 4000 lub równoważn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</w:rPr>
        <w:t>Cena  netto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ne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netto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2.2 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netto: 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netto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2.3 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netto: 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netto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2.4 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netto: 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netto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2.5 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netto: 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netto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2.6 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netto: 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netto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2.7 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netto: 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netto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2.8 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netto: 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netto ogółem dla części 3.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zęść 3.3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3.3.1 Urządzenie wielofunkcyjne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68"/>
        <w:gridCol w:w="306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ędkość drukowania (w czerni, tryb draft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4/min 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3/min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ość druku (w kolorze, tryb best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1200 x 1200 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k dwustron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jemność podajnika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2 kasety x 550 arkuszy każ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tywny cykl pracy (miesięcznie, format A4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000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ologia dru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laser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kane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czna rozdzielczość skanowania do1200 d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kopiowania 600 x 600 d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cechy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bkość skanowania minimum 51 obrazów A4/min przy rozdzielczości 300dp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t kopii/wydruku: A6 - A3 oraz druk na kopert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owe podawanie papieru: minimum 2 kasety x 550 ark. każda oraz podajnik ręczny na 50 ark. A4. (1.150 ark. A4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uł dwustronnego drukowania w standardz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sortowania ze zszywani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rowy panel dotykowy z podglądem skanowanego lub przechowywanego w maszynie dokumen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rozliczania kosztów używania urządzenia w ramach minimum 1.000 kodów dostęp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skanowania w formacie TIFF, PD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drukowania sieci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100 skrzynek mailbo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 twardy minimum 60 G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minimum 1 GB 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280"/>
              <w:ind w:left="426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drukowania 2400x600 D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est pod urządz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048" w:type="dxa"/>
            <w:gridSpan w:val="2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Część 3.3.2 . </w:t>
            </w:r>
            <w:r>
              <w:rPr>
                <w:b/>
                <w:sz w:val="20"/>
                <w:szCs w:val="20"/>
              </w:rPr>
              <w:t xml:space="preserve"> Drukarka laserowa – 1 sztuk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typ/model: 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cent: ……………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r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Żądany przez Zamawiająceg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: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ędkość drukowania (A4, w kolorze, tryb draft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mniej niż 33 str/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ość druku (w czerni, tryb best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1200 x 1200 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ość druku (w kolorze, tryb best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elczość optymalizowana do 4800 x 1200 dpi przy druku w kolorze, rozdzielczość wejściowa 1200 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owa pamię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tywny cykl pracy (miesięcznie, format A4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Nie mniej niż 6200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k dwustron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tyczny (standardow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żliwości sieciow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owy (wbudowana karta Ethern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owe języki drukar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L 3, PCL 3 G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netto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ne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netto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3.2 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netto: ……………………………………………………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netto ogółem dla części 3.3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ęść 3.4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Część 3.4.1 </w:t>
      </w:r>
    </w:p>
    <w:p>
      <w:pPr>
        <w:pStyle w:val="Normal"/>
        <w:tabs>
          <w:tab w:val="clear" w:pos="709"/>
          <w:tab w:val="left" w:pos="0" w:leader="none"/>
          <w:tab w:val="left" w:pos="72" w:leader="none"/>
          <w:tab w:val="left" w:pos="357" w:leader="none"/>
        </w:tabs>
        <w:ind w:left="-36" w:hanging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programowanie </w:t>
      </w:r>
      <w:r>
        <w:rPr>
          <w:b/>
          <w:bCs/>
          <w:sz w:val="20"/>
          <w:szCs w:val="20"/>
        </w:rPr>
        <w:t xml:space="preserve">Microsoft Office Professional Plus 2007 PL MOLP ( z możliwością downgrade do wersji Microsoft Office 2003 Professional PL ) –7 licencji bezterminowych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767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rzez Zamawiająceg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56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Oprogramowanie </w:t>
            </w:r>
            <w:r>
              <w:rPr>
                <w:bCs/>
                <w:sz w:val="20"/>
                <w:szCs w:val="20"/>
              </w:rPr>
              <w:t>Microsoft Office Professional Plus 2007 PL MOLP ( z możliwością downgrade do wersji Microsoft Office 2003 Professional PL 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zęść 3.4.2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Nośniki CD dla wersji MS Office 2003 Professional PL i wersji Microsoft Office Professional Plus 2007 PL)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767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rzez Zamawiająceg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56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ośniki CD dla wersji MS Office 2003 Professional PL i wersji Microsoft Office Professional Plus 2007 PL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netto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ne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netto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4.2 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netto: ……………………………………………………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netto ogółem dla części 3.4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zęść 3.5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Część 3.5.1.Projektor 1 sztu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</w:rPr>
        <w:t>Oferowany typ/model: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ent:…………………….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"/>
        <w:gridCol w:w="3596"/>
        <w:gridCol w:w="3060"/>
      </w:tblGrid>
      <w:tr>
        <w:trPr>
          <w:trHeight w:val="495" w:hRule="atLeast"/>
        </w:trPr>
        <w:tc>
          <w:tcPr>
            <w:tcW w:w="24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360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62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Technolog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 xml:space="preserve">DLP </w:t>
            </w:r>
            <w:r>
              <w:rPr>
                <w:rStyle w:val="Cechykoment"/>
                <w:sz w:val="20"/>
              </w:rPr>
              <w:t>(DD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ozdzielczość ekranu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024 x 768 pikse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Jasnoś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2 000 ANSI lu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Kontrast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500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ekątna obrazu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 xml:space="preserve">1,0 - 7,5 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ległoś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 - 10 metr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Złącza zewnętrzn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-sub15, composite video, USB, audio (3,5 mm), S-Video, DVI-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ag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Nie więcej niż 1,5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chy dodatkow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 z wskaźnikiem laserowym</w:t>
              <w:br/>
              <w:t>polskie me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pa o nominalnym czasie pracy co najmniej 1000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a lampa na zap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.5.2 Ekran projekcyjny 1 sztu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ferowany typ/model: 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ducent: 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"/>
        <w:gridCol w:w="3596"/>
        <w:gridCol w:w="3060"/>
      </w:tblGrid>
      <w:tr>
        <w:trPr>
          <w:trHeight w:val="495" w:hRule="atLeast"/>
        </w:trPr>
        <w:tc>
          <w:tcPr>
            <w:tcW w:w="24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360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30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Rodzaj ekranu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Ekran na statywi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Wymiary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ie mniejszy niż 2x2 m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netto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ne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netto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5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ne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netto ogółem dla części 3.5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PK/2/2009/KZP</w:t>
    </w:r>
  </w:p>
  <w:p>
    <w:pPr>
      <w:pStyle w:val="Footer"/>
      <w:jc w:val="center"/>
      <w:rPr/>
    </w:pPr>
    <w:r>
      <w:rPr/>
      <w:t xml:space="preserve"> </w:t>
    </w: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4:00Z</dcterms:created>
  <dc:creator>Marzena Banasiak</dc:creator>
  <dc:description/>
  <cp:keywords/>
  <dc:language>en-US</dc:language>
  <cp:lastModifiedBy>jowsiak</cp:lastModifiedBy>
  <cp:lastPrinted>2009-04-07T14:40:00Z</cp:lastPrinted>
  <dcterms:modified xsi:type="dcterms:W3CDTF">2009-04-07T12:50:00Z</dcterms:modified>
  <cp:revision>12</cp:revision>
  <dc:subject/>
  <dc:title>pieczątka firmowa </dc:title>
</cp:coreProperties>
</file>