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zęści elektronicznych dla Przemysłowego Instytutu Automatyki i Pomiarów PIAP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21/201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Telefon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  <w:tab/>
        <w:t>w stosunku do reprezentowanej przez mnie firmy nie zachodzą okoliczności, o których mowa a art. 24 ust.1 pkt. 1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zęść 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dostawy: 3 tygodnie od daty zamówienia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zęść I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dostawy: 3 tygodnie od daty zamówienia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. 3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2 – Parametry oferowanych części elektronicznych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a usługa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ych części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850"/>
        <w:gridCol w:w="1843"/>
        <w:gridCol w:w="1559"/>
        <w:gridCol w:w="1400"/>
        <w:gridCol w:w="143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ądany przez zamawia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 ( ilość x cena jednostkowa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C0603C822K5RAC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E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3045-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50-3600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-1634009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TE CONNECTIVITY / GREENPA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AT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nfine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PP07N60C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nfine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PP20N60C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nfine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6562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TMICROELECTRON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C817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X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CX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X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BFR93A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X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RF6648T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NTERNATIONAL RECTIF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ZV55-C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X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BZV55-C4V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X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50-3100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R2010-R10F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WELW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R2512-R05F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WELW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N65HVD231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EXAS INSTR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3261-0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TPSA226K006R09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V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YXF1000MEFC16X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RUBYC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CRCW0603174KFKE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SM 0512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RACOPOW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N65HVD251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EXAS INSTR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C80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FAIRCHI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UC2825D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EXAS INSTR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CC1020-RTB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EXAS INSTR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J-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RO SIG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USBLC6-2SC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TMICROELECTRON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T3724EFE#PB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INEAR TECH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G-310 SCF C 8.0M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EPSON TOYO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0907-4-15-20-75-14-11-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ill M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C0805C106K4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E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RF7425PB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NTERNATIONAL RECTIF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K2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AIWAN SEMICONDU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K36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AIWAN SEMICONDU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6035C104K4T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V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4AA08T-I/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icroch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C1210C475K5RAC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E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T24C04BN-SH-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tm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M3404HVM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ATIONAL SEMICONDU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RFR5305TRLPB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NTERNATIONAL RECTIF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G73P1JTTD1603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RF6644TR1PB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NTERNATIONAL RECTIF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CP9800A0T-M/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icroch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M80-84202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RLR2705PB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NTERNATIONAL RECTIF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C1206C106K4RAC-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E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CRCW06033K00FK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CRCW060339K0FK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CRCW080512K4FK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CRCW1206100RFKE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XTR106U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EXAS INSTR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FDC5614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FAIRCHI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N74LVC1G123DC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EXAS INSTR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MEG6010CE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X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N7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X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LQH31CN101K03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UR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20-0245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UC2842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EXAS INSTR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C5S-20.000-12-3030-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K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HLP4040DZER470M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PA2277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EXAS INSTR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74VHC1G132DTT1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N SEMICONDU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C1206C475K5PAC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E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CHP03W8F1504T5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ultico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ERJT08J102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ERA3AEB473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ERA3AEB154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ERA6AEB104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TM32F103C8T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TMICROELECTRON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TM32F103T8U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TMICROELECTRON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ZX84C5V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ZMC18-GS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ZT55C3V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ultico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TM32F103VET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TMICROELECTRON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UR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ultico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42792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WUERTH ELEKTRO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B82477P4154M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EP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D8603AUJ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nalog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1391SEHLT-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llegro Micro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F-1206S05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OUR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F-1206S1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OUR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F-1206S3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OUR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RR0816P-103-B-T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US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RR0816P-104-B-T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US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LJB227M006R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V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PSD107K020R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V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T1117CST-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INEAR TECH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T1963AEST-1.8#PB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INEAR TECH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ERA3AEB202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ERA6AEB242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ERA6AEB303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RFS3006-7PPB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NTERNATIONAL RECTIF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RR0816P-682-B-T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US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MBJ28A-E3/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MBJ33A-E3/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RV8402DK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EXAS INSTR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ERJ8BSFR10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F3A-12P-2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Hir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061C104KAZ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V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HLP2525AHER4R7M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S193-73L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KYWORKS SOLU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TR3B107K6R3C0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M3429M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ATIONAL SEMICONDU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491D227K016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E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MBJ12A-E3/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MBJ15A-E3/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SS10P6-M3/86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8055C474K4T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V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T3991EDD#PB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INEAR TECH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T3991EMSE#PB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INEAR TECH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DR3430ARJ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nalog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TPS76333DBV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EXAS INSTR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R2127SPB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NTERNATIONAL RECTIF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R2184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NTERNATIONAL RECTIF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RF530NPB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NTERNATIONAL RECTIF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RFL110PB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NTERNATIONAL RECTIF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MQ100N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RF7343PB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NTERNATIONAL RECTIF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IRF5305SPB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NTERNATIONAL RECTIF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RC1206JR-0710R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Yag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C164-JR-0733R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Yag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C 0.125W 1206 1% 300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ultico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CBC3225T470M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AIYO YU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BR20200CT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N SEMICONDU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N74HC00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EXAS INSTR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L431A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EXAS INSTR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L7705A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EXAS INSTR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ECA2WHG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3045-1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3045-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3047-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S921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TMICROELECTRON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AR43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TMICROELECTRON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FDC6330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FAIRCHI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TPS3L60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FAIRCHI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FX2-D3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E CONNE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-1337584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E CONNECTIVITY / GREENP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R-28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NOWLES ACOUST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EV200AA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E CONNE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-1478923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E CONNECTIVITY / GREENP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1021-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1021-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80-8980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80-888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80-8820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80-8511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80-8531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80-8530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80-8530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80-8530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D7416A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nalog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D8130A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nalog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D8174A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nalog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D8542A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nalog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DM3202AR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nalog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DM3485EA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nalog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DP3334A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nalog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DXL330KCP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nalog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SM2211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nalog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RL0805FR-7W0R1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Yag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CRL1206-JW-R300EL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OUR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80-8980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BSS138P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X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NF2D-B-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eutr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F2D-B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eutr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F2D-B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eutr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AC03000006809JAC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EEEFK1A102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MBJ24A-E3/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EEEFT1H470A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T491D476K025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E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C0603C150J5G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E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C0603C332J5GAC 7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E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D075-03-A-1-L-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GLOBAL CONNECTOR TECH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23 858 615 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Yag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MBD4148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FAIRCHI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FDC5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FAIRCHI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FIN1002M5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FAIRCHI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M4549BVH/NOP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ATIONAL SEMICONDU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M2672M-AD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ATIONAL SEMICONDU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M5005M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ATIONAL SEMICONDU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M5010AM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ATIONAL SEMICONDU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MCCA00058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ultico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GRM3195C1H223JA01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UR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EEEFK1H221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EEE1HA4R7S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EEEFK1V101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EEEFK1C471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30450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S92LV1224TMSA/NOP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ATIONAL SEMICONDU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LTC6802IG-1#PB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INEAR TECH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MBJ18A-E3/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TDA1308T/N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X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3398-0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3398-0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HFW1201K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E Cone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80-8820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80-888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80-8881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80-8420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80-8510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80-8511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ERA6AEB103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R10-0.010-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Cadd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TAJA475K006RN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V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495D226K035ATE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E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T491A105K016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KEME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T491B106K020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KEME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491C106K035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KEME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TRJC107K010RR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V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T491C107K016Z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KEME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TRJB226K016RR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V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R3C226K025C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T491A225K016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KEME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T491D337K006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KEME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T491C476K016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KEME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T491B106K016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E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36502AR10JTD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E CONNE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36502A18NJTD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E CONNE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XREWHT-L1-0000-00C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CR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ZV55-C6V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X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GRM31CR71H225KA88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UR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MBJ5.0A-E3/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Raspberry Pi Model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  <w:t>Raspberry Pi Found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43020-04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43020-0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43020-08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79-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Wartość brutto  dla części I :………………………………………….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63" w:hanging="49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I</w:t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850"/>
        <w:gridCol w:w="1843"/>
        <w:gridCol w:w="1559"/>
        <w:gridCol w:w="1400"/>
        <w:gridCol w:w="143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ądany przez zamawia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 ( ilość x cena jednostkowa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09185106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HAR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R 1W-S 560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ROYAL OH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0.00M SMDHC49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Y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L78M05C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TMICROELECTRON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ACS712ELCTR-05B-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Allegro Micro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7-215079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TE CONNE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7-215079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TE CONNE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7-21546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TE CONNE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8-0215079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TE CONNE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54000.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i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0679-9100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BEL FU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58000.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i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58000.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i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5800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i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5800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i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5800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i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5800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i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5800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i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BYV27/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C1206C104K5R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KE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CL321611T-4R7K-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Yag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CY2P 680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DC-7G3H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KINGBRIGHT ELECTR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FKS2G013301A00KS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W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G2R-1-E-12VD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OM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HE2W107M22040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AMW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HP06 1E 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ROYAL OH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IRF7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INTERNATIONAL RECTIF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KBL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DC COMPON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LCBB-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FERROC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LE33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TMICROELECTRON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LL-304GD2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LUCKY LIG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LL-304ID2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LUCKY LIG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LM19CIZ/NOP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NATIONAL SEMICONDU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LM211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TEXAS INSTR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LM2931CM/NOP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NATIONAL SEMICONDU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LM3940IS-3.3/NOP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NATIONAL SEMICONDU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LM78L05ACM/NOP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NATIONAL SEMICONDU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12C-TXAR-R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ATTE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CP25020-I/S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icroch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CP4822-E/S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icroch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CX6251B1-3GT30G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Amphen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KP1J032206A00MY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W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PEM-1U/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R PASS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3047-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3261-0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3261-0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3261-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3261-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 xml:space="preserve">05326107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3261-1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3398-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SM2166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Analog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TEST-1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TS53YJ5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TS53YL1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WL1H477M12020B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AMW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ZL231-26P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NINI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 xml:space="preserve">ZL304-2X5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NINI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ZL311-40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NINI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43045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43045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32.768kHz WATCH-3x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IQ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 xml:space="preserve">9-215083-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TE CONNE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B1112A1-ND3G-1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Amphen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C330C224K1R5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KE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CNY17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DS26C32ATM/NOP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NATIONAL SEMICONDU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90190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WEIDMUL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90190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WEIDMUL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9019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WEIDMUL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9019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WEIDMUL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90191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WEIDMUL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LL-S172VC-V1-2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LUCKY LIG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LL-S172PGC-G51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LUCKY LIG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KP-2012SY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KINGBRIGHT ELECTR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CX1121A1-3GT30G-14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Amphen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CX6121A13-GT30G-5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Amphen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CX6251B1-3GT30G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Amphen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 xml:space="preserve">43025-0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43025-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43025-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 xml:space="preserve">43025-0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43025-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 xml:space="preserve">04304504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043045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1021-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1021-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1021-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1021-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1021-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002201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P6SMBJ4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EMIK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PC357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HAR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PCF8575TS/1.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NX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I4401DY-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N65HVD251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TEXAS INSTR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T-080/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NINI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 xml:space="preserve">ST-080/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NINI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T-082/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NINI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T-084/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NINI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UF4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DC COMPON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VAR10-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R PASS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 xml:space="preserve">VS-K64WP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VISA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ZL201-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NINI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8-215079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TE CONNE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0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828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Wartość brutto  dla części II :…………………………………………...</w:t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</w:t>
      </w:r>
    </w:p>
    <w:p>
      <w:pPr>
        <w:pStyle w:val="Normal"/>
        <w:ind w:left="4963" w:firstLine="709"/>
        <w:rPr/>
      </w:pPr>
      <w:r>
        <w:rPr/>
        <w:t xml:space="preserve">        </w:t>
      </w:r>
      <w:r>
        <w:rPr/>
        <w:t>miejscowość, data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ŚWIADCZENIE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rzystępując do postępowania o udzielenie zamówienia publicznego nr KZP/21/201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/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niejszym oświadczam, że brak jest podstaw do wyklucz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21/2012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0"/>
    </w:rPr>
  </w:style>
  <w:style w:type="character" w:styleId="WW8Num4z1">
    <w:name w:val="WW8Num4z1"/>
    <w:qFormat/>
    <w:rPr>
      <w:b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ttributenametext">
    <w:name w:val="attribute_name_text"/>
    <w:basedOn w:val="Domylnaczcionkaakapitu"/>
    <w:qFormat/>
    <w:rPr/>
  </w:style>
  <w:style w:type="character" w:styleId="Parameter">
    <w:name w:val="parameter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1">
    <w:name w:val="Bez odstępów1"/>
    <w:basedOn w:val="Normal"/>
    <w:qFormat/>
    <w:pPr>
      <w:tabs>
        <w:tab w:val="clear" w:pos="709"/>
        <w:tab w:val="left" w:pos="2280" w:leader="none"/>
        <w:tab w:val="left" w:pos="9190" w:leader="none"/>
        <w:tab w:val="left" w:pos="11190" w:leader="none"/>
      </w:tabs>
      <w:ind w:left="2280" w:hanging="2280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50:00Z</dcterms:created>
  <dc:creator>Marzena Banasiak</dc:creator>
  <dc:description/>
  <cp:keywords/>
  <dc:language>en-US</dc:language>
  <cp:lastModifiedBy>jlesiak</cp:lastModifiedBy>
  <cp:lastPrinted>2012-03-07T10:56:00Z</cp:lastPrinted>
  <dcterms:modified xsi:type="dcterms:W3CDTF">2012-03-26T09:05:00Z</dcterms:modified>
  <cp:revision>5</cp:revision>
  <dc:subject/>
  <dc:title>pieczątka firmowa</dc:title>
</cp:coreProperties>
</file>