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Elementów okablowania do robotów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la Przemysłowego Instytutu Automatyki i Pomiarów PIAP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22/201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Telefon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  <w:tab/>
        <w:t>w stosunku do reprezentowanej przez mnie firmy nie zachodzą okoliczności, o których mowa a art. 24 ust.1 pkt. 1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dostawy: 4 tygodnie od daty podpisania umowy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dostawy: 12 tygodni od daty podpisania umowy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I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dostawy: 4 tygodnie od daty podpisania umowy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I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dostawy: 4 tygodnie od daty podpisania umowy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. 3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2 – Parametry oferowanych elementów okablowania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a usługa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ych części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zęść I- Złącza Souriau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417"/>
        <w:gridCol w:w="1701"/>
        <w:gridCol w:w="1701"/>
        <w:gridCol w:w="170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ądany przez zamawia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ilość x cena jednostkowa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łącze gniazdo / SOURIA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D0-09W98SN</w:t>
            </w:r>
            <w:r>
              <w:rPr/>
              <w:t>              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szt</w:t>
            </w:r>
            <w:r>
              <w:rPr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łącze wtyk / SOURIA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D0-09W98PN</w:t>
            </w:r>
            <w:r>
              <w:rPr/>
              <w:t>              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apter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85049/69-09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ślepka na gniazdo / SOURIA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38999/33W09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łącze gniazdo / SOURIA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D0-15W97S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łącze wtyk / SOURIA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D5-15W97P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apter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85049/69-1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ślepka na gniazdo / SOURIA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38999/33W15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ślepka na wtyk / SOURIA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38999/32W15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apter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85049/69-19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ślepka na gniazdo  / SOURIA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38999/33W19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ślepka na wtyk  / SOURIA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38999/32W19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łącze gniazdo / SOURIA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D0-25W43S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łącze wtyk / SOURIA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D5-25W43P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apter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85049/69-2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łącze wtyk / SOURIA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STA6-14-97P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Wartość brutto  dla części I :………………………………………….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zęść II- Złącza Souriau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417"/>
        <w:gridCol w:w="1701"/>
        <w:gridCol w:w="1701"/>
        <w:gridCol w:w="170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ądany przez zamawia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ilość x cena jednostkowa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łącze gniazdo / SOURIA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D0-19W18SN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łącze wtyk / SOURIA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D5-19W18PN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ontakt męski #8 do złącza Souriau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599-7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Wartość brutto  dla części II :…………………………………………...</w:t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zęść III- Akcesoria do złącz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417"/>
        <w:gridCol w:w="1701"/>
        <w:gridCol w:w="1701"/>
        <w:gridCol w:w="170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ądany przez zamawia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ilość x cena jednostkowa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ntakt coax męski/16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39029/76-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ntakt coax żeński/16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39029/77-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ulejka lutownicz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01-02-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ód  koncentryczny Cheminax RG178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028A1317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Wartość brutto  dla części III :…………………………………………...</w:t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zęść IV- Przewody i akcesoria do przewodów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417"/>
        <w:gridCol w:w="1701"/>
        <w:gridCol w:w="1701"/>
        <w:gridCol w:w="170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ądany przez zamawia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ilość x cena jednostkowa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rmokurczka prosta na złącz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2K121-25/225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rmokurczka kątowa na złącz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22K121-25/225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rmokurczka prosta na złącz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2K152-25/225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rmokurczka kątowa na złącz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22K152-25/225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termokurczk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2C632-5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termokurczk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01A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ód  26AWG czarn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A0111-26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ód  26AWG brązow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A0111-26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ód  26AWG czerwon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A0111-2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ód  26AWG biał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A0111-26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ód  26AWG żółt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A0111-26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ód  26AWG zielon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A0111-26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ód  26AWG niebiesk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A0111-26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ód  24AWG czarn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A0111-24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ód  24AWG czerwon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A0111-24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ód  24AWG biał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A0111-24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ód  24AWG zielon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A0111-2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ód  24AWG pomarańczow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A0111-2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ód  24AWG fioletow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A0111-2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ód  24AWG brązow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A0111-2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ód  24AWG szar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A0111-2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ód  20AWG żółt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A0111-2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ód  20AWG zielon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A0111-2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ód  20AWG niebiesk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A0111-2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ód  16AWG czarn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A0111-16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ód  16AWG czerwon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A0111-1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krętka  Cheminax Twin Axial 26AWG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A1121-26-0/9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ura termokurczliwa RAYCHEM 1/8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R-25-1/8-0-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ura termokurczliwa RAYCHEM 1/4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R-25-1/4-0-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ura termokurczliwa RAYCHEM 3/8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R-25-3/8-0-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ura ekranująca RAYCHEM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AY-101-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ura ekranująca RAYCHEM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AY-101-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ura ekranująca RAYCHEM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AY-101-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ura ekranująca RAYCHEM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AY-101-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Wartość brutto  dla części IV :…………………………………………...</w:t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</w:t>
      </w:r>
    </w:p>
    <w:p>
      <w:pPr>
        <w:pStyle w:val="Normal"/>
        <w:ind w:left="4963" w:firstLine="709"/>
        <w:rPr/>
      </w:pPr>
      <w:r>
        <w:rPr/>
        <w:t xml:space="preserve">        </w:t>
      </w:r>
      <w:r>
        <w:rPr/>
        <w:t>miejscowość, data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ŚWIADCZENIE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rzystępując do postępowania o udzielenie zamówienia publicznego nr KZP/22/201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niejszym oświadczam, że brak jest podstaw do wyklucz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22/2012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0"/>
    </w:rPr>
  </w:style>
  <w:style w:type="character" w:styleId="WW8Num4z1">
    <w:name w:val="WW8Num4z1"/>
    <w:qFormat/>
    <w:rPr>
      <w:b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ttributenametext">
    <w:name w:val="attribute_name_text"/>
    <w:basedOn w:val="Domylnaczcionkaakapitu"/>
    <w:qFormat/>
    <w:rPr/>
  </w:style>
  <w:style w:type="character" w:styleId="Parameter">
    <w:name w:val="parameter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1">
    <w:name w:val="Bez odstępów1"/>
    <w:basedOn w:val="Normal"/>
    <w:qFormat/>
    <w:pPr>
      <w:tabs>
        <w:tab w:val="clear" w:pos="709"/>
        <w:tab w:val="left" w:pos="2280" w:leader="none"/>
        <w:tab w:val="left" w:pos="9190" w:leader="none"/>
        <w:tab w:val="left" w:pos="11190" w:leader="none"/>
      </w:tabs>
      <w:ind w:left="2280" w:hanging="2280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59:00Z</dcterms:created>
  <dc:creator>Marzena Banasiak</dc:creator>
  <dc:description/>
  <cp:keywords/>
  <dc:language>en-US</dc:language>
  <cp:lastModifiedBy>jowsiak</cp:lastModifiedBy>
  <cp:lastPrinted>2012-04-04T14:09:00Z</cp:lastPrinted>
  <dcterms:modified xsi:type="dcterms:W3CDTF">2012-04-04T12:25:00Z</dcterms:modified>
  <cp:revision>3</cp:revision>
  <dc:subject/>
  <dc:title>pieczątka firmowa</dc:title>
</cp:coreProperties>
</file>