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ementów składowych głowicy do tworzyw spienionych wykonanych w technologii CNC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ZO/05/20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05/2025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. Cena elementów składowych głowicy do tworzyw spienionych wykonanych w technologii CN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raz z podatkiem VAT:                          złotych słownie.............................................................................................................................................................................złotych).w tym VAT w wysokości ……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realizuję zamówieni zgodnie z zapisami umowy oraz zapytania ofertow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Załącznik nr 1 do Ofer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8"/>
        <w:gridCol w:w="391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czę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 sztu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e charakterys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ok łożyskują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ylinder wytłaczar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, obróbka cieplna, azotowanie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SI D2/AISI4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łówny ślimak wytłaczar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, obróbka cieplna, azotowanie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SI 4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ńcówka ślimaka wytłaczar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, obróbka cieplna, azotowanie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SI 4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ysza wytłaczar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siądz M80/M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łowica wytłaczar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uleja zasypow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inacz mimośrodowy mał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inacz mimośrodowy duż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Ślimak dozow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ulejka do czujnika PT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siądz M80/M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uleja wielowypustowa ewolwentow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CrMnMo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ł napęd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CrMnMo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chwyt cylind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cisk uchwytu cylind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ły wałek mieszadł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ślepka kanałów tulei mał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ślepka tulei duż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5/2025</w:t>
    </w:r>
  </w:p>
  <w:p>
    <w:pPr>
      <w:pStyle w:val="Footer"/>
      <w:jc w:val="center"/>
      <w:rPr>
        <w:rStyle w:val="PageNumber"/>
      </w:rPr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pacing w:val="-1"/>
      <w:w w:val="100"/>
      <w:lang w:val="pl-PL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3:00Z</dcterms:created>
  <dc:creator>Marzena Banasiak</dc:creator>
  <dc:description/>
  <cp:keywords/>
  <dc:language>en-US</dc:language>
  <cp:lastModifiedBy>Joanna Lesiak | Łukasiewicz – PIAP</cp:lastModifiedBy>
  <cp:lastPrinted>2018-01-22T08:37:00Z</cp:lastPrinted>
  <dcterms:modified xsi:type="dcterms:W3CDTF">2025-06-17T06:04:00Z</dcterms:modified>
  <cp:revision>5</cp:revision>
  <dc:subject/>
  <dc:title>pieczątka firmowa</dc:title>
</cp:coreProperties>
</file>