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ytanie na dostawę : elementów składowych głowicy do tworzyw spienionych wykonanych w technologii CNC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ofert ZO/09/2025  otwarcie 29.08. 2025 g 12:00 </w:t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niepodlegające przepisom ustawy Pzp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 xml:space="preserve">Do upływu terminu składania ofert złożono  1 ofertę: 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544"/>
      </w:tblGrid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firma)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ometry  Europe gmb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-Lovelace-Str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1 Ottobrunn, Germ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 89522486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 402,56 </w:t>
            </w:r>
          </w:p>
          <w:p>
            <w:pPr>
              <w:pStyle w:val="Normal"/>
              <w:ind w:right="1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jaką zamawiający zamierza przeznaczyć na realizację zamówienia: 61 5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ptos" w:hAnsi="Aptos" w:eastAsia="Aptos" w:cs="Apto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6:00Z</dcterms:created>
  <dc:creator>jlesiak</dc:creator>
  <dc:description/>
  <cp:keywords/>
  <dc:language>en-US</dc:language>
  <cp:lastModifiedBy>Joanna Gorzelniak–Owsiak | Łukasiewicz – PIAP</cp:lastModifiedBy>
  <cp:lastPrinted>2021-02-10T10:52:00Z</cp:lastPrinted>
  <dcterms:modified xsi:type="dcterms:W3CDTF">2025-09-01T08:23:00Z</dcterms:modified>
  <cp:revision>3</cp:revision>
  <dc:subject/>
  <dc:title>Zestawienie ofert KZP/9/2011  otwarcie 25</dc:title>
</cp:coreProperties>
</file>