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Na wynajem, transport, kalibrację i dostosowanie stołu powietrznego dla testów chwytaka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09/11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usługi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świadczenia usługi: 01.12.2015 – 31.01.2016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usługi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Przez wykonanie usługi rozumie się w</w:t>
      </w:r>
      <w:r>
        <w:rPr>
          <w:sz w:val="22"/>
          <w:szCs w:val="22"/>
        </w:rPr>
        <w:t xml:space="preserve">ypożyczenie stanowiska testowego, w skład którego będą wchodzić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tół powietrzny wraz z wyposażeniem niezbędnym do jego prawidłowego dział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latforma do poruszania się po stole powietrzny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manipulator wraz z chwytakiem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sterowanie i czujnik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w okresie od dnia 1grudnia 2015 do 31 stycznia 2016, zgodnie z wymaganiami opisanymi w Zapytaniu Ofertow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Oświadczamy, że przedmiot oferty jest zgodny z przedmiotem zamówienia wyspecyfikowanym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na warunkach opisanych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nie wnosimy do niego żadnych zastrzeżeń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9/1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7:00Z</dcterms:created>
  <dc:creator>jowsiak</dc:creator>
  <dc:description/>
  <cp:keywords/>
  <dc:language>en-US</dc:language>
  <cp:lastModifiedBy>jgorzelniak-owsiak</cp:lastModifiedBy>
  <cp:lastPrinted>2013-08-02T15:01:00Z</cp:lastPrinted>
  <dcterms:modified xsi:type="dcterms:W3CDTF">2015-11-20T11:13:00Z</dcterms:modified>
  <cp:revision>3</cp:revision>
  <dc:subject/>
  <dc:title>pieczątka firmowa</dc:title>
</cp:coreProperties>
</file>