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1418" w:firstLine="709"/>
        <w:rPr>
          <w:color w:val="000000"/>
        </w:rPr>
      </w:pPr>
      <w:r>
        <w:rPr>
          <w:color w:val="000000"/>
        </w:rPr>
        <w:t>na zabudowę i demontaż stoiska na targach MPSO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0/07/202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IP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10/07/2022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ena za zabudowę i demontaż stoiska na targach MPSO 2022 wraz z podatkiem VAT:                          złotych, w tym VAT ……….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dostawy i montażu: nie później niż : do 05.09.2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demontażu: 09.09.202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0/07/202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pacing w:val="-1"/>
      <w:w w:val="100"/>
      <w:lang w:val="pl-PL" w:bidi="ar-SA"/>
    </w:rPr>
  </w:style>
  <w:style w:type="character" w:styleId="WW8Num11z1">
    <w:name w:val="WW8Num11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7:00Z</dcterms:created>
  <dc:creator>Marzena Banasiak</dc:creator>
  <dc:description/>
  <cp:keywords/>
  <dc:language>en-US</dc:language>
  <cp:lastModifiedBy>Joanna Lesiak | Łukasiewicz-PIAP</cp:lastModifiedBy>
  <cp:lastPrinted>2022-05-05T08:34:00Z</cp:lastPrinted>
  <dcterms:modified xsi:type="dcterms:W3CDTF">2022-08-01T07:56:00Z</dcterms:modified>
  <cp:revision>3</cp:revision>
  <dc:subject/>
  <dc:title>pieczątka firmowa</dc:title>
</cp:coreProperties>
</file>