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rasy do zaciskania końcówek przewodowych ze stripperem, oraz adaptera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7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7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 Cena</w:t>
      </w:r>
      <w:r>
        <w:rPr/>
        <w:t xml:space="preserve"> prasy do zaciskania końcówek przewodowych ze stripperem, oraz adapterami</w:t>
      </w:r>
      <w:r>
        <w:rPr>
          <w:color w:val="000000"/>
        </w:rPr>
        <w:t xml:space="preserve"> – 1 kompl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raz z podatkiem VAT:                          złotych słownie.................................................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Termin gwarancji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realizuję zamówienie zgodnie z zapisami umowy oraz zapytania ofertow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uczowe dane techn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iła zaciskania: nie mniej niż 2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kres przewodów: nie mniejszy niż 0,05-6,00mm2 (AWAG30-AWG1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silanie: elektryczne: 230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silnanie pneumatyczne: nie więcej niż  7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godność z normami 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gramowalne pole przekroju przewodu i długość odizol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zetwarzanie ustawień według recep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lektroniczna regulacja wysokości zac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ystem odsysania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gramowalny wyrzutnik końcówek sterowany kamer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ystem powr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dwójne cięcie zerowe</w:t>
      </w:r>
    </w:p>
    <w:p>
      <w:pPr>
        <w:pStyle w:val="Normal"/>
        <w:rPr/>
      </w:pPr>
      <w:r>
        <w:rPr>
          <w:sz w:val="22"/>
          <w:szCs w:val="22"/>
        </w:rPr>
        <w:t>* Test jakości odizol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gulowana prędkość odizol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zybka wymiana ostrzy do odizol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dświetlany obszar robo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jemnik na odp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kran dotyk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terfejs wizualny w języku polskim lub angie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ożliwość nazywania presetów w sposób semantyczny (dozwolona długa nazwa ze znaków ASC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spierane interfejsy programowania: Ethernet i U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Tryby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dizol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zęściowe odizol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dizolowanie i zacisk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ezpośrednie i odwrotne cięcie ze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ekwencja zaciskania</w:t>
      </w:r>
    </w:p>
    <w:p>
      <w:pPr>
        <w:pStyle w:val="Normal"/>
        <w:rPr/>
      </w:pPr>
      <w:r>
        <w:rPr>
          <w:sz w:val="22"/>
          <w:szCs w:val="22"/>
        </w:rPr>
        <w:t>*Wykrywanie kol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Cykl skracania przew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daptery powinny obsługiwać następujące typy końcówek zaciskowych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oBlade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mal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500588001 1.25mm Pitch, PicoBlade Female Crimp Terminal, Tin (Sn) Plating, 32-28 AWG, Reel https://www.molex.com/en-us/products/part-detail-pdf/500588001?display=pd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500798001 1.25mm Pitch, PicoBlade Female Crimp Terminal, Tin (Sn) Plating, 28-26 AWG, Reel https://www.molex.com/en-us/products/part-detail-pdf/500798001?display=pd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e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501258000 1.25mm Pitch, PicoBlade Male Crimp Terminal, Tin (Sn) Plating, 28-26 AWG, Reel https://www.molex.com/en-us/products/part-detail/501258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501338000 1.25mm Pitch, PicoBlade Male Crimp Terminal, Tin (Sn) Plating, 32-28 AWG, Reel https://www.molex.com/en-us/products/part-detail/501338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coclasp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5011937000 Pico-Clasp Female Crimp Terminal, Gold Plating 0.10µm, 32-28 AWG, Reel https://www.molex.com/en-us/products/part-detail/5011937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fit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mal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30300003 Micro-Fit 3.0 Crimp Terminal, Female, with Select Gold (Au) Plated Phosphor Bronze Contact, 24-20 AWG, Reel https://www.molex.com/en-us/products/part-detail/43030000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30300006 Micro-Fit 3.0 Crimp Terminal, Female, with Select Gold (Au) Plated Phosphor Bronze Contact, 30-26 AWG, Reel https://www.molex.com/en-us/products/part-detail/43030000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30310002 Micro-Fit 3.0 Crimp Terminal, Male, with 0.38µm Select Gold (Au) Plated Phosphor Bronze Contact, 24-20 AWG, Reel https://www.molex.com/en-us/products/part-detail/43031000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430310005 Micro-Fit 3.0 Crimp Terminal, Male, with 0.38µm Select Gold (Au) Plated Phosphor Bronze Contact, 30-26 AWG, Reel https://www.molex.com/en-us/products/part-detail/43031000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 się dostawę adapterów dydykowanych do każdej z powyżej wymienionych końcówek i wymianę ich, jednakże czas wymiany nie może być większy niż 3 min, bez konieczności dodatkowej kalibracji do przewodu i końcówki. Dopuszczalne jest taże wymiana noży zaciskających pod warunkiem że nie będzie to trwało więcej niż 5 min i nie będzie konieczna każdowrazowa kalibracja maszyny po zmianie nozy lub adaptera.</w:t>
        <w:br/>
        <w:t>(Dopuszcza się jedynie przywołanie poprzednio zapisanych danych z pamięci maszyny zaciskającej).</w:t>
        <w:br/>
        <w:br/>
        <w:t>5) Ta sama maszyna w cyklu odizolowania powinna umożliwiać zdjęcie izolacji z przewodów koncentrycznych</w:t>
        <w:br/>
        <w:br/>
        <w:t xml:space="preserve">    RF1.37  - </w:t>
      </w:r>
      <w:hyperlink r:id="rId2">
        <w:r>
          <w:rPr>
            <w:rStyle w:val="InternetLink"/>
            <w:sz w:val="22"/>
            <w:szCs w:val="22"/>
          </w:rPr>
          <w:t>https://www.gigatronix.co.uk/static-document/view/1-37-datasheet-pdf</w:t>
        </w:r>
      </w:hyperlink>
      <w:r>
        <w:rPr>
          <w:sz w:val="22"/>
          <w:szCs w:val="22"/>
        </w:rPr>
        <w:br/>
        <w:t xml:space="preserve">    RG178 - </w:t>
      </w:r>
      <w:hyperlink r:id="rId3">
        <w:r>
          <w:rPr>
            <w:rStyle w:val="InternetLink"/>
            <w:sz w:val="22"/>
            <w:szCs w:val="22"/>
          </w:rPr>
          <w:t>https://www.gigatronix.co.uk/cable/CX50-178-30</w:t>
        </w:r>
      </w:hyperlink>
      <w:r>
        <w:rPr>
          <w:sz w:val="22"/>
          <w:szCs w:val="22"/>
        </w:rPr>
        <w:br/>
        <w:br/>
        <w:t>6) Dostarczony sprzęt ma być kompletny i zawierać wszelkie niezbędne oprogramowanie do zarzadzania danymi produkcyjnym z komputera zdalnego.</w:t>
        <w:br/>
        <w:br/>
        <w:t xml:space="preserve">7) Zamawiający wymaga dostarczenia karty katalogowej przez podpisaniem umowy oraz kompletacji urzą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8) Zamawiający wymaga aby  Wykonawca przeprowadził szkolenia oraz uruchomił maszynę w siedzibi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Zamawiający wymaga aby Wykonawca zapewnił serwis pogwarancyjny w Polsce</w:t>
      </w:r>
    </w:p>
    <w:p>
      <w:pPr>
        <w:pStyle w:val="NormalnyWeb"/>
        <w:spacing w:before="280" w:after="2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7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gatronix.co.uk/static-document/view/1-37-datasheet-pdf" TargetMode="External"/><Relationship Id="rId3" Type="http://schemas.openxmlformats.org/officeDocument/2006/relationships/hyperlink" Target="https://www.gigatronix.co.uk/cable/CX50-178-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3:00Z</dcterms:created>
  <dc:creator>Marzena Banasiak</dc:creator>
  <dc:description/>
  <cp:keywords/>
  <dc:language>en-US</dc:language>
  <cp:lastModifiedBy>Joanna Lesiak | Łukasiewicz – PIAP</cp:lastModifiedBy>
  <cp:lastPrinted>2018-01-22T08:37:00Z</cp:lastPrinted>
  <dcterms:modified xsi:type="dcterms:W3CDTF">2025-07-04T07:51:00Z</dcterms:modified>
  <cp:revision>13</cp:revision>
  <dc:subject/>
  <dc:title>pieczątka firmowa</dc:title>
</cp:coreProperties>
</file>