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b/>
          <w:b/>
        </w:rPr>
      </w:pPr>
      <w:r>
        <w:rPr>
          <w:b/>
        </w:rPr>
        <w:t>Dostawa zestawu materiałów budulcowych i eksploatacyjnych dedykowanych dla maszyny FORTUS 400m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09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………………………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zapoznaliśmy się </w:t>
      </w:r>
      <w:r>
        <w:rPr>
          <w:color w:val="000000"/>
          <w:sz w:val="22"/>
          <w:szCs w:val="22"/>
        </w:rPr>
        <w:t>ze specyfikacją istotnych</w:t>
      </w:r>
      <w:r>
        <w:rPr>
          <w:sz w:val="22"/>
          <w:szCs w:val="22"/>
        </w:rPr>
        <w:t xml:space="preserve"> warunków zamówienia i nie wnosimy do niej zastrzeżeń oraz zdobyliśmy wszelkie informacje konieczne do przygotowania ofert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uważamy się za związanych ofertą</w:t>
      </w:r>
      <w:r>
        <w:rPr>
          <w:sz w:val="22"/>
          <w:szCs w:val="22"/>
        </w:rPr>
        <w:t xml:space="preserve"> na czas wskazany w specyfikacji istotnych warunków zamówienia. tj. 30 dni od daty składania ofert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ze  akceptujemy warunki i ustalenia, które będą wprowadzone do umowy zgodnie z otrzymanym „Projektem umowy”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na warunkach przedstawionych w SIWZ oraz umowi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- ………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Formularz ofertowy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j dostawy. Określenia tak/nie dopuszczalne są tylko w miejscach wyraźnie wskazanych we wzorze oferty przez Zamawiającego.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900"/>
        <w:gridCol w:w="1843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/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3 x 4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anister materiału modelowego ABS – M30 (standardowy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</w:rPr>
              <w:t>Kanister materiału modelowego ABS – M30 (czar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anister materiału modelowego ABS – M30 (niebieski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anister materiału modelowego P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anister materiału modelowego ULTEM9085 (czarny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anister materiału modelowego ULTEM9085 (standardowy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anister materiału podporowego SR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anister materiału podporowego SR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anister materiału podporowego ULTEM_suppor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anister materiału podporowego SR 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anister materiału podporowego PC_suppor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komplet dysza przetłaczająca T10 + dysza dedykowana do materiału podporowego SR2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omplet dysza przetłaczająca T12 + dysza dedykowana do materiału podporowego SR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omplet dysza przetłaczająca T16 + dysza dedykowana do materiału podporowego SR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omplet dysza przetłaczająca T20 + dysza dedykowana do materiału podporowego SR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omplet dysza przetłaczająca T10 + dysza dedykowana do materiału podporowego SR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omplet dysza przetłaczająca T12 + dysza dedykowana do materiału podporowego SR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omplet podstaw modelowych dedykowanych dla materiałów PC oraz ABS-M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omplet podstaw modelowych dedykowanych dla materiału ULTEM908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żarówka do oświetlenia komory roboczej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rtość oferty brutto:……….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…………… zł bru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tym VAT….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09/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 </w:t>
      </w:r>
    </w:p>
    <w:p>
      <w:pPr>
        <w:pStyle w:val="Default"/>
        <w:rPr>
          <w:sz w:val="20"/>
        </w:rPr>
      </w:pPr>
      <w:r>
        <w:rPr>
          <w:sz w:val="20"/>
        </w:rPr>
        <w:t xml:space="preserve">(pieczęć adresowa Wykonawcy)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z art. 26 ust. 2d ustawy Prawo zamówień publicznych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Oświadczam/my, że Wykonawca …………………………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o tej samej grupy kapitałowej w rozumieniu ustawy z dnia 16.02.2007 r. o ochronie konkurencji i konsumentów (Dz. U. Nr 50, poz. 331, ze zm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Lista podmiotów należących do tej samej grupy kapitałowej </w:t>
      </w:r>
      <w:r>
        <w:rPr>
          <w:sz w:val="28"/>
          <w:szCs w:val="28"/>
          <w:vertAlign w:val="superscript"/>
        </w:rPr>
        <w:t>2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Należy wpisać odpowiednio„należy lub „nie należy”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bele należy wypełnić, jeżeli wykonawcami w oświadczeniu  napisze, że należy do grupy kapitał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, dnia …………………….</w:t>
        <w:tab/>
        <w:tab/>
        <w:tab/>
        <w:tab/>
        <w:t>…………………….</w:t>
      </w:r>
    </w:p>
    <w:p>
      <w:pPr>
        <w:pStyle w:val="Normal"/>
        <w:ind w:left="6480" w:hanging="5772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i pieczątka uprawomocnionego przedstawiciela Wykonawcy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09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8:00Z</dcterms:created>
  <dc:creator>jowsiak</dc:creator>
  <dc:description/>
  <cp:keywords/>
  <dc:language>en-US</dc:language>
  <cp:lastModifiedBy>jowsiak</cp:lastModifiedBy>
  <cp:lastPrinted>2012-12-21T09:14:00Z</cp:lastPrinted>
  <dcterms:modified xsi:type="dcterms:W3CDTF">2013-07-31T09:40:00Z</dcterms:modified>
  <cp:revision>3</cp:revision>
  <dc:subject/>
  <dc:title>pieczątka firmowa</dc:title>
</cp:coreProperties>
</file>