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/>
      </w:pPr>
      <w:r>
        <w:rPr>
          <w:b/>
        </w:rPr>
        <w:t>Dostawa mebli biurowych System Primus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14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1/09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dostawy: ………………………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 zapytaniu ofertowym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oferty jest zgodny z przedmiotem zamówienia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Formularz ofertowy 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607"/>
        <w:gridCol w:w="1300"/>
        <w:gridCol w:w="1380"/>
        <w:gridCol w:w="1420"/>
      </w:tblGrid>
      <w:tr>
        <w:trPr>
          <w:trHeight w:val="8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na netto/sztuk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ble biurowe System Primus, kolor Grusza Calvados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urko Narożne PB5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ek wsuwany pod blat PK8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fa zamykana na dokumenty PS01Z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ek na drukarkę PK8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ółokrągła dostawka PB70 z nogami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ek PK8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urko narożne PB55, PB5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ek wsuwany pod blat PK8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fa zamykana na dokumenty PS01Z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ek na drukarkę PK83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ółokrągła dostawka PB70 z nogami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fka PS21Z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ga podpierająca W1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urko Narożne PB55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iurko narożne PB5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 PK86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ntener PK84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zafa PS03WZ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egał PS11W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ga podpierająca W11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urka PB 58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całkowita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ena brutto :………. z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…………… zł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 tym VAT….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6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odpis Wykonawcy lub osoby/osób upoważnionej/ych do reprezentowania</w:t>
        <w:b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1/09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59:00Z</dcterms:created>
  <dc:creator>jowsiak</dc:creator>
  <dc:description/>
  <cp:keywords/>
  <dc:language>en-US</dc:language>
  <cp:lastModifiedBy>jowsiak</cp:lastModifiedBy>
  <cp:lastPrinted>2013-08-02T15:01:00Z</cp:lastPrinted>
  <dcterms:modified xsi:type="dcterms:W3CDTF">2013-09-18T09:33:00Z</dcterms:modified>
  <cp:revision>7</cp:revision>
  <dc:subject/>
  <dc:title>pieczątka firmowa</dc:title>
</cp:coreProperties>
</file>