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Normal"/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lang w:val="de-DE"/>
        </w:rPr>
      </w:pPr>
      <w:r>
        <w:rPr>
          <w:color w:val="000000"/>
          <w:lang w:val="de-DE"/>
        </w:rPr>
        <w:t>Wykonanie i dostawa zbadanego zestawu korpusów ognioszczelnych wg dokumentacji PIAP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niepodlegającego przepisom ustawy Pzp (poniżej 30 000 euro)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ZO/1/05/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: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wykonanie i dostawę wraz z podatkiem VAT:   ……………………..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/>
      </w:pPr>
      <w:r>
        <w:rPr>
          <w:color w:val="000000"/>
        </w:rPr>
        <w:t>2. Termin dostawy: ………………………</w:t>
      </w:r>
    </w:p>
    <w:p>
      <w:pPr>
        <w:pStyle w:val="Normal"/>
        <w:rPr/>
      </w:pPr>
      <w:r>
        <w:rPr>
          <w:color w:val="000000"/>
        </w:rPr>
        <w:t xml:space="preserve">3. Przeprowadzenie badań hydrostatycznych. </w:t>
      </w:r>
      <w:r>
        <w:rPr>
          <w:lang w:eastAsia="en-US"/>
        </w:rPr>
        <w:t>Badania hydrostatyczne powinny zostać wykonane w celu sprawdzenia poprawności wykonania projektu korpusów oraz pod kątem sprawdzenia szczelności spoin spawalniczych. Próba hydrostatyczna powinna być wykonana ciśnieniem nie mniejszym niż 1 MPa i nie większym niż 1,2 MPa</w:t>
      </w:r>
      <w:r>
        <w:rPr>
          <w:rFonts w:cs="Arial" w:ascii="Arial" w:hAnsi="Arial"/>
          <w:sz w:val="20"/>
          <w:szCs w:val="20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AK/NIE wskazać ciśnienie w jakim będzie przeprowadzona próba………………….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 dokumentacji technicznej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Oświadczamy, że przyjmuje do wiadomości, iż informacje od Zamawiającego, stanowiące tajemnicę przedsiębiorstwa Zamawiającego w rozumieniu art. 11 ustawy z dnia 16 kwietnia 1993 roku o zwalczaniu nieuczciwej konkurencji (Dz. U. z roku 2003, Nr 153, poz. 1503 ze zm.), przy czym uznaje się, iż Zamawiający podjął niezbędne działania w celu należytego zabezpieczenia informacji niejawnych, w tym również poprzez zawarcie  Umowy. </w:t>
      </w:r>
    </w:p>
    <w:p>
      <w:pPr>
        <w:pStyle w:val="Tekstpodstawowy21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>Oświadczamy, że informacje uzyskane w trakcie trwania niniejszego postępowania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nie zostaną wykorzystane w celu innym niż wykonanie przedmiotu Umowy zgodnie z udostępnionymi Informacjami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nie zostaną przekaże jakiejkolwiek osobie trzeciej,</w:t>
      </w:r>
    </w:p>
    <w:p>
      <w:pPr>
        <w:pStyle w:val="Tekstpodstawowy21"/>
        <w:numPr>
          <w:ilvl w:val="0"/>
          <w:numId w:val="3"/>
        </w:numPr>
        <w:spacing w:before="120" w:after="0"/>
        <w:ind w:left="1276" w:hanging="360"/>
        <w:rPr>
          <w:szCs w:val="24"/>
        </w:rPr>
      </w:pPr>
      <w:r>
        <w:rPr>
          <w:szCs w:val="24"/>
        </w:rPr>
        <w:t>będą chronione w najszerszy możliwy sposób</w:t>
      </w:r>
    </w:p>
    <w:p>
      <w:pPr>
        <w:pStyle w:val="Tekstpodstawowy21"/>
        <w:spacing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3. </w:t>
      </w:r>
      <w:r>
        <w:rPr>
          <w:sz w:val="22"/>
          <w:szCs w:val="22"/>
        </w:rPr>
        <w:t>Oświadczamy, że przedmiot oferty jest zgodny z przedmiotem zamówienia i dokumentacją wykonawczą.</w:t>
      </w:r>
    </w:p>
    <w:p>
      <w:pPr>
        <w:pStyle w:val="Tekstpodstawowy21"/>
        <w:spacing w:before="12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1/05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42:00Z</dcterms:created>
  <dc:creator>jowsiak</dc:creator>
  <dc:description/>
  <cp:keywords/>
  <dc:language>en-US</dc:language>
  <cp:lastModifiedBy>jowsiak</cp:lastModifiedBy>
  <cp:lastPrinted>2013-08-02T15:01:00Z</cp:lastPrinted>
  <dcterms:modified xsi:type="dcterms:W3CDTF">2014-05-06T09:51:00Z</dcterms:modified>
  <cp:revision>2</cp:revision>
  <dc:subject/>
  <dc:title>pieczątka firmowa</dc:title>
</cp:coreProperties>
</file>