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  <w:t>Wykonanie i dostawa zbadanego zestawu korpusów ognioszczelnych wg dokumentacji PIAP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3/05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i dostawę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tygodni</w:t>
      </w:r>
    </w:p>
    <w:p>
      <w:pPr>
        <w:pStyle w:val="Normal"/>
        <w:rPr/>
      </w:pPr>
      <w:r>
        <w:rPr>
          <w:color w:val="000000"/>
        </w:rPr>
        <w:t xml:space="preserve">3. Przeprowadzenie badań hydrostatycznych. </w:t>
      </w:r>
      <w:r>
        <w:rPr>
          <w:lang w:eastAsia="en-US"/>
        </w:rPr>
        <w:t>Badania hydrostatyczne powinny zostać wykonane w celu sprawdzenia poprawności wykonania projektu korpusów oraz pod kątem sprawdzenia szczelności spoin spawalniczych. Próba hydrostatyczna powinna być wykonana ciśnieniem nie mniejszym niż 1 MPa i nie większym niż 1,2 MPa</w:t>
      </w:r>
      <w:r>
        <w:rPr>
          <w:rFonts w:cs="Arial" w:ascii="Arial" w:hAnsi="Arial"/>
          <w:sz w:val="20"/>
          <w:szCs w:val="20"/>
          <w:lang w:eastAsia="en-US"/>
        </w:rPr>
        <w:t xml:space="preserve">  oraz przeprowadzenie badan certyfikacyjnych. W przypadku powodzenia badań certyfikat należy wystawić na PIAP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K/NIE wskazać ciśnienie w jakim będzie przeprowadzona próba………………….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 dokumentacji technicznej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Oświadczamy, że przyjmuje do wiadomości, iż informacje od Zamawiającego, stanowiące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niejawnych, w tym również poprzez zawarcie  Umowy. </w:t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Oświadczamy, że informacje uzyskane w trakcie trwania niniejszego postępowania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nie zostaną wykorzystane w celu innym niż wykonanie przedmiotu Umowy zgodnie z udostępnionymi Informacjami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nie zostaną przekaże jakiejkolwiek osobie trzeciej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będą chronione w najszerszy możliwy sposób</w:t>
      </w:r>
    </w:p>
    <w:p>
      <w:pPr>
        <w:pStyle w:val="Tekstpodstawowy21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  <w:r>
        <w:rPr>
          <w:sz w:val="22"/>
          <w:szCs w:val="22"/>
        </w:rPr>
        <w:t>Oświadczamy, że przedmiot oferty jest zgodny z przedmiotem zamówienia i dokumentacją wykonawczą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3/0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9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4-05-21T05:30:00Z</dcterms:modified>
  <cp:revision>3</cp:revision>
  <dc:subject/>
  <dc:title>pieczątka firmowa</dc:title>
</cp:coreProperties>
</file>