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zemysłowy Instytut Automatyki i Pomiarów PIAP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. Jerozolimskie 20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02 – 486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4" w:firstLine="388"/>
        <w:rPr>
          <w:rFonts w:ascii="Tahoma" w:hAnsi="Tahoma" w:cs="Tahoma"/>
        </w:rPr>
      </w:pPr>
      <w:r>
        <w:rPr>
          <w:rFonts w:cs="Tahoma" w:ascii="Tahoma" w:hAnsi="Tahoma"/>
        </w:rPr>
        <w:t>Warszawa, 08.08.2014</w:t>
      </w:r>
    </w:p>
    <w:p>
      <w:pPr>
        <w:pStyle w:val="Normal"/>
        <w:ind w:left="320" w:hanging="1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84" w:firstLine="388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jc w:val="both"/>
        <w:rPr>
          <w:rStyle w:val="Emphasis"/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i w:val="false"/>
          <w:sz w:val="28"/>
          <w:szCs w:val="28"/>
          <w:u w:val="single"/>
        </w:rPr>
        <w:t>Dotyczy: postępowania prowadzonego w trybie przetargu nieograniczonego na dostawę sprzętu komputerowego</w:t>
      </w:r>
    </w:p>
    <w:p>
      <w:pPr>
        <w:pStyle w:val="NormalnyWeb"/>
        <w:rPr/>
      </w:pPr>
      <w:r>
        <w:rPr>
          <w:rStyle w:val="Emphasis"/>
          <w:rFonts w:cs="Tahoma" w:ascii="Tahoma" w:hAnsi="Tahoma"/>
          <w:b/>
          <w:sz w:val="28"/>
          <w:szCs w:val="28"/>
        </w:rPr>
        <w:t>Nr sprawy: KZP/10/2014</w:t>
      </w:r>
    </w:p>
    <w:p>
      <w:pPr>
        <w:pStyle w:val="NormalnyWeb"/>
        <w:jc w:val="center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>
          <w:rStyle w:val="Emphasis"/>
          <w:rFonts w:cs="Tahoma" w:ascii="Tahoma" w:hAnsi="Tahoma"/>
          <w:b/>
          <w:i w:val="false"/>
        </w:rPr>
        <w:t xml:space="preserve">Zawiadomienie o wyborze oferty najkorzystniejszej, odrzuceniu ofert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14r. poz.  423)    zawiadamiam, że w   wyniku    badania   i  ceny   ofert    złożonych   w  niniejszym   postępowaniu  za najkorzystniejszą uznan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 postępowania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3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 Comput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Kraszewskiego 15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50 – 229 Wrocław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8 708,40 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I postępowa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ncomp 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miana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1-353 Warszawa</w:t>
      </w:r>
      <w:r>
        <w:rPr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16 654,20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II postępowania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r 6 złożoną przez firmę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Direct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Lubelska 12/14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802 Warszawa</w:t>
      </w: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532,59 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V postępowa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ncomp 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miana 13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18"/>
          <w:szCs w:val="18"/>
        </w:rPr>
        <w:t>01-353 Warszawa</w:t>
      </w:r>
      <w:r>
        <w:rPr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344,40 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Zestawienie ofert i informacja o odrzuceniu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(firma)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zymane punkty/odrzucenie</w:t>
            </w:r>
          </w:p>
        </w:tc>
      </w:tr>
      <w:tr>
        <w:trPr>
          <w:trHeight w:val="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comp I ul. Słomiana 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353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9 366,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 na podstawie art. 89 ust 1 pkt.2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Uzasadnieni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wykonawcy nie spełnia parametrów wymaganych przez Zamawi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ferowana mysz z zestawu w części 1.1., 1.2., i 1.3. zatem nie spełnia wymagań zamawiającego i nie odpowiada treści SIW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2-16 654,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3- 535,0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54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4- 344,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lte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półdzielcza 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9-407 Płock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  9 840,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50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2- 16 666,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3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3-  615,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60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4- -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Comput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aszewskiego 15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229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8 708,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2- 18 090,8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 na podstawie art. 89 ust 1 pkt.2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Uzasadnieni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wykonawcy nie spełnia parametrów wymaganych przez Zamawi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ferowana mysz z zestawu w części 2.1nie spełnia wymagań zamawiającego zatem nie odpowiada  treści SIW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3-557,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59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4—740,4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52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gito Sebastian Kaczano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na Pawła II 23 lok 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77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 8 880,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06</w:t>
            </w:r>
          </w:p>
        </w:tc>
      </w:tr>
      <w:tr>
        <w:trPr>
          <w:trHeight w:val="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2-17 195,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86</w:t>
            </w:r>
          </w:p>
        </w:tc>
      </w:tr>
      <w:tr>
        <w:trPr>
          <w:trHeight w:val="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3-565,8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13</w:t>
            </w:r>
          </w:p>
        </w:tc>
      </w:tr>
      <w:tr>
        <w:trPr>
          <w:trHeight w:val="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4-440,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22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a Matylda Turni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trzna 135 lok 10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53-024 Wrocław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0 066,3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 na podstawie art. 89 ust 1 pkt.2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Uzasadnieni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ezwał Wykonawcę do złożenia wyjaśnień odnośnie treści złożonej oferty -Wykonawca miał wskazać dokładny model zaoferowanego zasilacza w części 1.1,1.2., i 1.3., w części 1.2. i 1.3. miał również potwierdzić, że w obudowie zostaną zainstalowane 3 wentylatory min 92 4-pin PWM. Wykonawca nie potwierdził spełniania tych parametrów, zatem oferta nie odpowiada treści SIWZ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2- --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3- ---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4- ---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ubelska 12/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– 802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0 041,7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73</w:t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2-17 304,8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24</w:t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3-532,5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4-489,5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36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yCom Polska Sp.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uszczyka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– 78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 9136,4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 na podstawie art. 89 ust 1 pkt.2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Uzasadnieni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wykonawcy nie spełnia parametrów wymaganych przez Zamawiając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roponowana płyta główna posiada złącze 8-pin ATX, zaproponowany zasilacz nie posiada takiego złącza w części 1.1  zatem oferta nie spełnia wymagań zamawiającego i nie odpowiadają treści SIW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 17142,5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16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-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-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5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4:00Z</dcterms:created>
  <dc:creator>jowsiak</dc:creator>
  <dc:description/>
  <dc:language>en-US</dc:language>
  <cp:lastModifiedBy>jgorzelniak-owsiak</cp:lastModifiedBy>
  <cp:lastPrinted>2014-08-08T13:21:00Z</cp:lastPrinted>
  <dcterms:modified xsi:type="dcterms:W3CDTF">2014-09-15T06:04:00Z</dcterms:modified>
  <cp:revision>2</cp:revision>
  <dc:subject/>
  <dc:title>Przemysłowy Instytut Automatyki i Pomiarów PIAP</dc:title>
</cp:coreProperties>
</file>