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Tekstpodstawowy2"/>
        <w:spacing w:before="120" w:after="0"/>
        <w:ind w:left="426" w:hanging="0"/>
        <w:jc w:val="center"/>
        <w:rPr/>
      </w:pPr>
      <w:r>
        <w:rPr>
          <w:sz w:val="24"/>
        </w:rPr>
        <w:t>Na wykonanie usługi przygotowania i dostarczenia gadżetów promocyjnych dotyczących III Nocy Robotów PIAP</w:t>
      </w:r>
      <w:r>
        <w:rPr>
          <w:bCs/>
          <w:sz w:val="24"/>
        </w:rPr>
        <w:t>.</w:t>
      </w:r>
    </w:p>
    <w:p>
      <w:pPr>
        <w:pStyle w:val="Normal"/>
        <w:shd w:fill="FFFFFF" w:val="clear"/>
        <w:spacing w:lineRule="exact" w:line="274"/>
        <w:ind w:left="1944" w:right="1944" w:hanging="0"/>
        <w:jc w:val="center"/>
        <w:rPr>
          <w:b/>
          <w:b/>
          <w:spacing w:val="-2"/>
        </w:rPr>
      </w:pPr>
      <w:r>
        <w:rPr>
          <w:spacing w:val="-2"/>
        </w:rPr>
        <w:t>.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apytania ofertowego niepodlegającego ustawie Pzp</w:t>
      </w:r>
    </w:p>
    <w:p>
      <w:pPr>
        <w:pStyle w:val="Tekstpodstawowy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nak ZO/04/03/2015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lefon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Fax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mail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>Oświadczenie o spełnieniu wymagań udziału w postępowaniu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znajduje się w sytuacji finansowej umożliwiającej wykonanie zamówienia oraz nie podlega wykluczeniu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onadto oświadczam, że: </w:t>
      </w:r>
    </w:p>
    <w:p>
      <w:pPr>
        <w:pStyle w:val="TextBodyIndent"/>
        <w:jc w:val="both"/>
        <w:rPr/>
      </w:pPr>
      <w:r>
        <w:rPr>
          <w:color w:val="000000"/>
        </w:rPr>
        <w:t>-</w:t>
        <w:tab/>
      </w:r>
      <w:r>
        <w:rPr>
          <w:color w:val="000000"/>
          <w:sz w:val="18"/>
          <w:szCs w:val="18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ako osoba fizyczna, nie byłem prawomocnie skazany za przestępstwa popełnione w związku z postępowaniem o udzielenie zamówienia publicznego, przestępstwo przeciwko prawom osób wykonujących pracę zarobkową, przestępstwo przeciwko środowisku, przestępstwo przekupstwa, przestępstwo przeciwko obrotowi gospodarczemu lubi inne przestępstwo popełnione w celu osiągnięcia korzyści majątkowych, a także za przestępstwo skarbowe lub przestępstwo w zorganizowanej  grupie albo związku mających na celu popełnienie przestępstwa lub przestępstwa skarbowego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urzędujący członkowie władz firmy będącej osobą prawną, nie byli prawomocnie skazani za przestępstwa popełnione w związku z postępowaniem o udzielenie zamówienia publicznego przestępstwo przeciwko prawom osób wykonujących pracę zarobkową, przestępstwo przeciwko środowisku, przestępstwo przekupstwa, przestępstwo przeciwko obrotowi gospodarczemu lubi inne przestępstwo popełnione w celu osiągnięcia korzyści majątkowych, a także za przestępstwo skarbowe lub przestępstwo w zorganizowanej  grupie albo związku mających na celu popełnienie przestępstwa lub przestępstwa skarbowego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prezentowana przeze mnie firma nie podlega wykluczeniu z postępowania na podstawie art. 24 ust. 1 p. 5, 6, 7 ustawy z dnia 29.01.2004 Prawo zamówień publicznych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prezentowana przeze mnie firma w okresie 3 lat przed wszczęciem postępowania, w sposób zawiniony nie naruszyła obowiązków zawodowych, w szczególności w wyniku zamierzonego działania lub rażącego niedbalstwa nie wykonała lub nienależycie wykonała zamówienie</w:t>
      </w:r>
    </w:p>
    <w:p>
      <w:pPr>
        <w:pStyle w:val="Normal"/>
        <w:ind w:left="708" w:hanging="0"/>
        <w:rPr/>
      </w:pPr>
      <w:r>
        <w:rPr>
          <w:color w:val="000000"/>
          <w:sz w:val="18"/>
          <w:szCs w:val="18"/>
        </w:rPr>
        <w:t xml:space="preserve">(  </w:t>
      </w:r>
      <w:r>
        <w:rPr>
          <w:color w:val="000000"/>
          <w:sz w:val="18"/>
          <w:szCs w:val="18"/>
          <w:vertAlign w:val="superscript"/>
        </w:rPr>
        <w:t>*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niepotrzebne skreślić</w:t>
      </w:r>
      <w:r>
        <w:rPr>
          <w:color w:val="000000"/>
          <w:sz w:val="18"/>
          <w:szCs w:val="18"/>
        </w:rPr>
        <w:t>)</w:t>
      </w:r>
    </w:p>
    <w:p>
      <w:pPr>
        <w:pStyle w:val="Normal"/>
        <w:ind w:left="70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 xml:space="preserve">aktualny odpis z </w:t>
      </w:r>
      <w:r>
        <w:rPr>
          <w:i/>
          <w:iCs/>
          <w:color w:val="000000"/>
        </w:rPr>
        <w:t>(określić rodzaj dokumentu zgodnie z p. II  SIWZ)</w:t>
      </w:r>
      <w:r>
        <w:rPr>
          <w:color w:val="000000"/>
        </w:rPr>
        <w:t xml:space="preserve"> - 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zęść 1</w:t>
      </w:r>
    </w:p>
    <w:p>
      <w:pPr>
        <w:pStyle w:val="Normal"/>
        <w:rPr/>
      </w:pPr>
      <w:r>
        <w:rPr>
          <w:color w:val="000000"/>
        </w:rPr>
        <w:t>1. Cena za wykonanie gadżetów promocyjnych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>2. Termin wykonania zamówienia: nie później niż do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zęść 2</w:t>
      </w:r>
    </w:p>
    <w:p>
      <w:pPr>
        <w:pStyle w:val="Normal"/>
        <w:rPr/>
      </w:pPr>
      <w:r>
        <w:rPr>
          <w:color w:val="000000"/>
        </w:rPr>
        <w:t>1. Cena za wykonanie gadżetów promocyjnych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>2. Termin wykonania zamówienia: nie później niż do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zęść 3</w:t>
      </w:r>
    </w:p>
    <w:p>
      <w:pPr>
        <w:pStyle w:val="Normal"/>
        <w:rPr/>
      </w:pPr>
      <w:r>
        <w:rPr>
          <w:color w:val="000000"/>
        </w:rPr>
        <w:t>1. Cena za wykonanie gadżetów promocyjnych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>2. Termin wykonania zamówienia: nie później niż do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zęść 4</w:t>
      </w:r>
    </w:p>
    <w:p>
      <w:pPr>
        <w:pStyle w:val="Normal"/>
        <w:rPr/>
      </w:pPr>
      <w:r>
        <w:rPr>
          <w:color w:val="000000"/>
        </w:rPr>
        <w:t>1. Cena za wykonanie gadżetów promocyjnych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>2. Termin wykonania zamówienia: nie później niż do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zęść 5</w:t>
      </w:r>
    </w:p>
    <w:p>
      <w:pPr>
        <w:pStyle w:val="Normal"/>
        <w:rPr/>
      </w:pPr>
      <w:r>
        <w:rPr>
          <w:color w:val="000000"/>
        </w:rPr>
        <w:t>1. Cena za wykonanie gadżetów promocyjnych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>2. Termin wykonania zamówienia: nie później niż do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zęść 6</w:t>
      </w:r>
    </w:p>
    <w:p>
      <w:pPr>
        <w:pStyle w:val="Normal"/>
        <w:rPr/>
      </w:pPr>
      <w:r>
        <w:rPr>
          <w:color w:val="000000"/>
        </w:rPr>
        <w:t>1. Cena za wykonanie gadżetów promocyjnych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>2. Termin wykonania zamówienia: nie później niż do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zęść 7</w:t>
      </w:r>
    </w:p>
    <w:p>
      <w:pPr>
        <w:pStyle w:val="Normal"/>
        <w:rPr/>
      </w:pPr>
      <w:r>
        <w:rPr>
          <w:color w:val="000000"/>
        </w:rPr>
        <w:t>1. Cena za wykonanie gadżetów promocyjnych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>2. Termin wykonania zamówienia: nie później niż do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/>
      </w:pPr>
      <w:r>
        <w:rPr>
          <w:color w:val="000000"/>
        </w:rPr>
        <w:t>Przez wykonanie zamówienia rozumie się realizację wszystkich wymagań zamawiającego zgodnie z zakresem określonym  w zapytaniu ofertowym,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Oświadczam, że zapoznałem się ze Zapytaniem Ofertowym i nie wnoszę do niego żadnych uwa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 1……..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2….</w:t>
      </w:r>
    </w:p>
    <w:p>
      <w:pPr>
        <w:pStyle w:val="Normal"/>
        <w:rPr>
          <w:color w:val="000000"/>
        </w:rPr>
      </w:pPr>
      <w:r>
        <w:rPr>
          <w:color w:val="000000"/>
        </w:rPr>
        <w:t>………</w:t>
      </w:r>
      <w:r>
        <w:rPr>
          <w:color w:val="000000"/>
        </w:rPr>
        <w:t xml:space="preserve">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zęść 1</w:t>
      </w:r>
    </w:p>
    <w:p>
      <w:pPr>
        <w:pStyle w:val="Normal"/>
        <w:rPr/>
      </w:pPr>
      <w:r>
        <w:rPr/>
      </w:r>
    </w:p>
    <w:tbl>
      <w:tblPr>
        <w:tblW w:w="8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240"/>
        <w:gridCol w:w="679"/>
        <w:gridCol w:w="1430"/>
        <w:gridCol w:w="1016"/>
      </w:tblGrid>
      <w:tr>
        <w:trPr>
          <w:trHeight w:val="2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Lp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Gadżety promocyjne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brutt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</w:tr>
      <w:tr>
        <w:trPr>
          <w:trHeight w:val="2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rojekt, wykonanie i dostarczenie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koszulek reklamowych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z nadrukiem logo Wydarzeni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) koszulka w kolorze granatowym/czarnym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b) prosty fason, krótki rękaw, podwójne szwy boczne wykończeniowe łączone overlockiem 4 i 5 nitkowym, nici o parametrach nie gorszych niż Nici Amann Serafil lub równoważne, wzmacniające listwy na karku, ściągacz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71" w:hanging="371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gramatura: min. 180 g/m2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71" w:hanging="371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materiał: 100% bawełna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71" w:hanging="371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ogotypy: wg projektów Zamawiającego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71" w:hanging="371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ogotypy full color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71" w:hanging="371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adruk z przodu na piersiach i z tyłu na plecach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71" w:hanging="371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technika wykonania: sitodruk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) koszulki złożone, pakowane indywidualnie w celofanowe torebki, w każdym z typów wszystkie w jednakowym kolorze, jednakowej marce i o jednakowej gramaturze z widocznym oznakowaniem rozmiaru koszulki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) wykonanie projektu do 17 kwietnia 2015 r.; po zatwierdzeniu przez Zamawiającego wykonanie proofa; wydruk i dostarczenie do Zamawiającego do 30 kwietnia 2015 r.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) wykonawca zobowiązany jest do wymiany na własny koszt koszulek niespełniających kryteriów jakościowych w terminie maksymalnie 7 dni od momentu stwierdzenia wady przez Zamawiającego na koszulki zgodne z przedstawioną ofertą oraz wymogami Zamawiającego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Rozmiary koszulek z podziałem na koszulki dziecięce:</w:t>
            </w:r>
          </w:p>
          <w:p>
            <w:pPr>
              <w:pStyle w:val="Normal"/>
              <w:numPr>
                <w:ilvl w:val="0"/>
                <w:numId w:val="4"/>
              </w:numPr>
              <w:ind w:left="371" w:hanging="371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ozmiar 82 cm – 10 szt.</w:t>
            </w:r>
          </w:p>
          <w:p>
            <w:pPr>
              <w:pStyle w:val="Normal"/>
              <w:numPr>
                <w:ilvl w:val="0"/>
                <w:numId w:val="4"/>
              </w:numPr>
              <w:ind w:left="371" w:hanging="371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ozmiar 106 cm 4-5 lat – 30 szt.</w:t>
            </w:r>
          </w:p>
          <w:p>
            <w:pPr>
              <w:pStyle w:val="Normal"/>
              <w:numPr>
                <w:ilvl w:val="0"/>
                <w:numId w:val="4"/>
              </w:numPr>
              <w:ind w:left="371" w:hanging="371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ozmiar 116 cm 6-7 lat - 30 szt.</w:t>
            </w:r>
          </w:p>
          <w:p>
            <w:pPr>
              <w:pStyle w:val="Normal"/>
              <w:numPr>
                <w:ilvl w:val="0"/>
                <w:numId w:val="4"/>
              </w:numPr>
              <w:ind w:left="371" w:hanging="371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ozmiar 128 cm 7-8 lat - 30 szt.</w:t>
            </w:r>
          </w:p>
          <w:p>
            <w:pPr>
              <w:pStyle w:val="Normal"/>
              <w:numPr>
                <w:ilvl w:val="0"/>
                <w:numId w:val="4"/>
              </w:numPr>
              <w:ind w:left="371" w:hanging="371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ozmiar 140 cm 8-9 lat - 30 szt.</w:t>
            </w:r>
          </w:p>
          <w:p>
            <w:pPr>
              <w:pStyle w:val="Normal"/>
              <w:numPr>
                <w:ilvl w:val="0"/>
                <w:numId w:val="4"/>
              </w:numPr>
              <w:ind w:left="371" w:hanging="371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ozmiar 152 cm 9-10 lat - 30 szt.</w:t>
            </w:r>
          </w:p>
          <w:p>
            <w:pPr>
              <w:pStyle w:val="Normal"/>
              <w:ind w:left="371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Rozmiary koszulek z podziałem na koszulki damskie i męskie: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XS                                              Damska 20 szt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-       Męska 40 szt.</w:t>
              <w:tab/>
              <w:tab/>
              <w:t>Damska 50 szt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-      Męska 30 szt.</w:t>
              <w:tab/>
              <w:tab/>
              <w:t>Damska 100 szt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-       Męska 75 szt.</w:t>
              <w:tab/>
              <w:t xml:space="preserve">             Damska 50 szt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XL-    Męska 90 szt.</w:t>
              <w:tab/>
              <w:tab/>
              <w:t>Damska  30 szt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XXL -Męska 35 szt.</w:t>
              <w:tab/>
              <w:tab/>
              <w:t>Damska  20 szt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brutto: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2</w:t>
      </w:r>
    </w:p>
    <w:tbl>
      <w:tblPr>
        <w:tblW w:w="8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07"/>
        <w:gridCol w:w="765"/>
        <w:gridCol w:w="1612"/>
      </w:tblGrid>
      <w:tr>
        <w:trPr>
          <w:trHeight w:val="3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rojekt, wykonanie i dostarczenie kubków ceramicznych z nadrukiem logo Wydarzenia w pudełku prezentowym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) ceramiczny kubek zwężany ku dołowi o okrągłym przekroju, szerokie ucho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b) pojemność: ok. 300 ml;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) wymiary: wysokość min 100 mm, średnica min 75 mm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) kolory: wewnątrz biały, na zewnątrz full color nadruk na czarnym tle logo i grafiki Wydarzenia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) znakowanie: kalka ceramiczna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) pudełko prezentowe: tektura introligatorska klejona obustronnie, kolor czarny; nadruk logo Wydarzenia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) pakowanie: każda sztuka w oddzielnym pudełku, odpowiednio zabezpieczona przed ewentualnymi uszkodzeniami mechanicznymi; wszystkie w jednakowym kolorze, jednakowej marce i o jednakowej gramaturze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h) wykonanie projektu do 17 kwietnia 2015 r.; po zatwierdzeniu przez Zamawiającego wykonanie proofa;  dostarczenie do 30 kwietnia 2015 r.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) wykonawca zobowiązany jest do wymiany kubków niespełniających kryteriów jakościowych, na własny koszt w terminie maksymalnie 7 dni od momentu stwierdzenia wady przez Zamawiającego na kubki zgodne z przedstawioną ofertą oraz wymogami Zamawiającego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brutto: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zęść 3</w:t>
      </w:r>
    </w:p>
    <w:tbl>
      <w:tblPr>
        <w:tblW w:w="8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240"/>
        <w:gridCol w:w="679"/>
        <w:gridCol w:w="1430"/>
        <w:gridCol w:w="1016"/>
      </w:tblGrid>
      <w:tr>
        <w:trPr>
          <w:trHeight w:val="37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rojekt, wykonanie i dostarczenie apaszek bawełnianych z nadrukiem logo Wydarzeni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a)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materiał: 100% bawełna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) kolor: czarny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) wymiary: ok. 60x60 cm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) logotypy: wg projektów Zamawiającego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) logotypy full color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f) wysokość logo 2 cm z wielokrotnym nadrukiem na powierzchni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g) technika wykonania: sitodruk</w:t>
            </w:r>
          </w:p>
          <w:p>
            <w:pPr>
              <w:pStyle w:val="Normal"/>
              <w:ind w:left="1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h) apaszki złożone, pakowane indywidualnie w celofanowe torebki, wszystkie w jednakowym kolorze, jednakowej marce i o jednakowej gramaturze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) wykonanie projektu do 17 kwietnia 2015 r.; po zatwierdzeniu przez Zamawiającego wykonanie proofa; wydruk i dostarczenie do 30 kwietnia 2015 r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) wykonawca zobowiązany jest do wymiany apaszek niespełniających kryteriów jakościowych, na własny koszt w terminie maksymalnie 7 dni od momentu stwierdzenia wady przez Zamawiającego na apaszki zgodne z przedstawioną ofertą oraz wymogami Zamawiającego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brutto: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4</w:t>
      </w:r>
    </w:p>
    <w:tbl>
      <w:tblPr>
        <w:tblW w:w="8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240"/>
        <w:gridCol w:w="679"/>
        <w:gridCol w:w="1430"/>
        <w:gridCol w:w="1016"/>
      </w:tblGrid>
      <w:tr>
        <w:trPr>
          <w:trHeight w:val="37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rojekt, wykonanie i dostarczenie bransoletek sznurkowych z zawieszoną blaszką z wygrawerowanym logo Wydarzeni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a)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wypukła blaszka okrągła, wyprofilowana symetrycznie w półokrągłym kształcie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: </w:t>
            </w:r>
          </w:p>
          <w:p>
            <w:pPr>
              <w:pStyle w:val="Akapitzlist"/>
              <w:numPr>
                <w:ilvl w:val="0"/>
                <w:numId w:val="12"/>
              </w:numPr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bCs/>
                <w:sz w:val="20"/>
                <w:szCs w:val="20"/>
                <w:lang w:val="pl-PL"/>
              </w:rPr>
              <w:t xml:space="preserve">materiał: srebro próba 925, rodowanie </w:t>
            </w:r>
          </w:p>
          <w:p>
            <w:pPr>
              <w:pStyle w:val="Akapitzlist"/>
              <w:numPr>
                <w:ilvl w:val="0"/>
                <w:numId w:val="12"/>
              </w:numPr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wymiary: ok. 15 mm</w:t>
            </w:r>
          </w:p>
          <w:p>
            <w:pPr>
              <w:pStyle w:val="Akapitzlist"/>
              <w:numPr>
                <w:ilvl w:val="0"/>
                <w:numId w:val="12"/>
              </w:numPr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logotypy: nadruk logotypu i robota wg projektów Zamawiającego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technika wykonania: grawer</w:t>
            </w:r>
          </w:p>
          <w:p>
            <w:pPr>
              <w:pStyle w:val="Normal"/>
              <w:ind w:left="-4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) woskowany sznurek jubilerski:</w:t>
            </w:r>
          </w:p>
          <w:p>
            <w:pPr>
              <w:pStyle w:val="Akapitzlist"/>
              <w:numPr>
                <w:ilvl w:val="0"/>
                <w:numId w:val="9"/>
              </w:numPr>
              <w:jc w:val="both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 xml:space="preserve">grubość sznurka: ok. 2 mm; </w:t>
            </w:r>
          </w:p>
          <w:p>
            <w:pPr>
              <w:pStyle w:val="Akapitzlist"/>
              <w:numPr>
                <w:ilvl w:val="0"/>
                <w:numId w:val="9"/>
              </w:numPr>
              <w:jc w:val="both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 xml:space="preserve">długość sznurka: ok.26 cm;  </w:t>
            </w:r>
          </w:p>
          <w:p>
            <w:pPr>
              <w:pStyle w:val="Akapitzlist"/>
              <w:numPr>
                <w:ilvl w:val="0"/>
                <w:numId w:val="9"/>
              </w:numPr>
              <w:jc w:val="both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kolory sznurka: czarny, różowy, żółty, niebieski (w równych proporcjach)</w:t>
            </w:r>
          </w:p>
          <w:p>
            <w:pPr>
              <w:pStyle w:val="Akapitzlist"/>
              <w:numPr>
                <w:ilvl w:val="0"/>
                <w:numId w:val="9"/>
              </w:numPr>
              <w:jc w:val="both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pl-PL"/>
              </w:rPr>
              <w:t>typ zapięcia: regulowane węzły</w:t>
            </w:r>
          </w:p>
          <w:p>
            <w:pPr>
              <w:pStyle w:val="Normal"/>
              <w:ind w:left="10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) bransoletki złożone, pakowane indywidualnie w bawełniane, czarne woreczki z logo Wydarzenia, wszystkie w jednakowej gramaturze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) wykonanie projektu do 17 kwietnia 2015 r.; po zatwierdzeniu przez Zamawiającego wykonanie proofa; wydruk i dostarczenie do 30 kwietnia 2015 r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) wykonawca zobowiązany jest do wymiany bransoletek niespełniających kryteriów jakościowych, na własny koszt w terminie maksymalnie 7 dni od momentu stwierdzenia wady przez Zamawiającego na bransoletki zgodne z przedstawioną ofertą oraz wymogami Zamawiającego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brutto: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5</w:t>
      </w:r>
    </w:p>
    <w:tbl>
      <w:tblPr>
        <w:tblW w:w="8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255"/>
        <w:gridCol w:w="681"/>
        <w:gridCol w:w="1296"/>
        <w:gridCol w:w="1132"/>
      </w:tblGrid>
      <w:tr>
        <w:trPr>
          <w:trHeight w:val="37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rojekt, wykonanie i dostarczenie znaczków typu button z wydrukowanym logo Wydarzenia</w:t>
            </w:r>
          </w:p>
          <w:p>
            <w:pPr>
              <w:pStyle w:val="Default"/>
              <w:numPr>
                <w:ilvl w:val="0"/>
                <w:numId w:val="11"/>
              </w:numPr>
              <w:tabs>
                <w:tab w:val="clear" w:pos="709"/>
                <w:tab w:val="left" w:pos="86" w:leader="none"/>
              </w:tabs>
              <w:suppressAutoHyphens w:val="true"/>
              <w:autoSpaceDE w:val="true"/>
              <w:spacing w:before="0" w:after="120"/>
              <w:ind w:left="284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znaczek przypinany na agrafkę, tzw. "button"; </w:t>
            </w:r>
          </w:p>
          <w:p>
            <w:pPr>
              <w:pStyle w:val="Default"/>
              <w:numPr>
                <w:ilvl w:val="0"/>
                <w:numId w:val="11"/>
              </w:numPr>
              <w:tabs>
                <w:tab w:val="clear" w:pos="709"/>
                <w:tab w:val="left" w:pos="86" w:leader="none"/>
              </w:tabs>
              <w:suppressAutoHyphens w:val="true"/>
              <w:autoSpaceDE w:val="true"/>
              <w:spacing w:before="0" w:after="120"/>
              <w:ind w:left="284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materiał: metal; </w:t>
            </w:r>
          </w:p>
          <w:p>
            <w:pPr>
              <w:pStyle w:val="Default"/>
              <w:numPr>
                <w:ilvl w:val="0"/>
                <w:numId w:val="11"/>
              </w:numPr>
              <w:tabs>
                <w:tab w:val="clear" w:pos="709"/>
                <w:tab w:val="left" w:pos="86" w:leader="none"/>
              </w:tabs>
              <w:suppressAutoHyphens w:val="true"/>
              <w:autoSpaceDE w:val="true"/>
              <w:spacing w:before="0" w:after="120"/>
              <w:ind w:left="284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kolor: granatowy </w:t>
            </w:r>
          </w:p>
          <w:p>
            <w:pPr>
              <w:pStyle w:val="Default"/>
              <w:numPr>
                <w:ilvl w:val="0"/>
                <w:numId w:val="11"/>
              </w:numPr>
              <w:tabs>
                <w:tab w:val="clear" w:pos="709"/>
                <w:tab w:val="left" w:pos="86" w:leader="none"/>
              </w:tabs>
              <w:suppressAutoHyphens w:val="true"/>
              <w:autoSpaceDE w:val="true"/>
              <w:spacing w:before="0" w:after="120"/>
              <w:ind w:left="284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wymiary: średnica ok. 44 mm</w:t>
            </w:r>
          </w:p>
          <w:p>
            <w:pPr>
              <w:pStyle w:val="Akapitzlist"/>
              <w:numPr>
                <w:ilvl w:val="0"/>
                <w:numId w:val="11"/>
              </w:numPr>
              <w:spacing w:before="0" w:after="120"/>
              <w:ind w:left="284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ogotypy: wg projektów Zamawiającego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120"/>
              <w:ind w:left="284" w:hanging="0"/>
              <w:contextualSpacing/>
              <w:jc w:val="both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logotypy full color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120"/>
              <w:ind w:left="284" w:hanging="0"/>
              <w:contextualSpacing/>
              <w:jc w:val="both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technika wykonania: sitodruk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120"/>
              <w:ind w:left="709" w:hanging="425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val="pl-PL"/>
              </w:rPr>
              <w:t>z</w:t>
            </w:r>
            <w:r>
              <w:rPr>
                <w:rStyle w:val="Desc"/>
                <w:rFonts w:eastAsia="Calibri"/>
                <w:sz w:val="20"/>
                <w:szCs w:val="20"/>
                <w:lang w:val="pl-PL"/>
              </w:rPr>
              <w:t>naczki pakowane hurtowo wszystkie o jednakowym wyglądzie, w jednakowej gramaturze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120"/>
              <w:ind w:left="709" w:hanging="425"/>
              <w:contextualSpacing/>
              <w:jc w:val="both"/>
              <w:rPr/>
            </w:pPr>
            <w:r>
              <w:rPr>
                <w:rStyle w:val="Desc"/>
                <w:rFonts w:eastAsia="Calibri"/>
                <w:sz w:val="20"/>
                <w:szCs w:val="20"/>
                <w:lang w:val="pl-PL"/>
              </w:rPr>
              <w:t>w</w:t>
            </w:r>
            <w:r>
              <w:rPr>
                <w:rFonts w:eastAsia="Calibri"/>
                <w:sz w:val="20"/>
                <w:szCs w:val="20"/>
                <w:lang w:val="pl-PL"/>
              </w:rPr>
              <w:t>ykonanie projektu do 17 kwietnia 2015 r.; po zatwierdzeniu przez Zamawiającego wykonanie proofa; wydruk i dostarczenie do 30 kwietnia 2015 r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120"/>
              <w:ind w:left="709" w:hanging="425"/>
              <w:contextualSpacing/>
              <w:jc w:val="both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wykonawca zobowiązany jest do wymiany znaczków typu „button” nie spełniających kryteriów jakościowych, na własny koszt w terminie maksymalnie 7 dni od momentu stwierdzenia wady przez Zamawiającego na znaczków typu „button” zgodne z przedstawioną ofertą oraz wymogami Zamawiającego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brutto: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6</w:t>
      </w:r>
    </w:p>
    <w:tbl>
      <w:tblPr>
        <w:tblW w:w="8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5240"/>
        <w:gridCol w:w="679"/>
        <w:gridCol w:w="1292"/>
        <w:gridCol w:w="1154"/>
      </w:tblGrid>
      <w:tr>
        <w:trPr>
          <w:trHeight w:val="31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Projekt, wykonanie i dostarczenie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zapek z daszkiem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z regulacją obwodu głowy z nadrukiem logo Wydarzenia:</w:t>
            </w:r>
          </w:p>
          <w:p>
            <w:pPr>
              <w:pStyle w:val="Normal"/>
              <w:autoSpaceDE w:val="false"/>
              <w:spacing w:before="0" w:after="120"/>
              <w:ind w:left="32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a)   czapka 6 panelowa- na tylnych panelach czapki obszyte otwory wentylacyjne 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before="0" w:after="120"/>
              <w:contextualSpacing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regulacja obwodu: metalowa klamra zamontowana z tyłu czapki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materiał: bawełna100%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faktura tkaniny: denim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kolor: granatowy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gramatura: min.280g/m2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logotypy: wg projektów Zamawiającego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logotypy full color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technika wykonania: haft/transfer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pl-PL"/>
              </w:rPr>
              <w:t xml:space="preserve">czapki pakowane zbiorczo po 50 sztuk </w:t>
            </w:r>
            <w:r>
              <w:rPr>
                <w:rStyle w:val="Desc"/>
                <w:rFonts w:eastAsia="Calibri"/>
                <w:sz w:val="20"/>
                <w:szCs w:val="20"/>
                <w:lang w:val="pl-PL"/>
              </w:rPr>
              <w:t>wszystkie o jednakowym wyglądzie, w jednakowej gramaturze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pl-PL"/>
              </w:rPr>
              <w:t>wykonanie projektu do 17 kwietnia 2015 r.; po zatwierdzeniu przez Zamawiającego wykonanie proofa;  wydruk i dostarczenie do 30 kwietnia 2015 r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before="0" w:after="200"/>
              <w:contextualSpacing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wykonawca zobowiązany jest do wymiany czapek nie spełniających kryteriów jakościowych, na własny koszt w terminie maksymalnie 7 dni od momentu stwierdzenia wady przez Zamawiającego na czapki zgodne z przedstawioną ofertą oraz wymogami Zamawiającego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łownie brutto: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7</w:t>
      </w:r>
    </w:p>
    <w:tbl>
      <w:tblPr>
        <w:tblW w:w="8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5281"/>
        <w:gridCol w:w="684"/>
        <w:gridCol w:w="1302"/>
        <w:gridCol w:w="1093"/>
      </w:tblGrid>
      <w:tr>
        <w:trPr>
          <w:trHeight w:val="14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08" w:right="-7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8" w:right="-70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Projekt, wykonanie i dostarczenie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kapeluszy dziecięcych z regulacją obwodu głowy za pomocą ściąganego troczka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z nadrukiem logo Wydarzenia: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kapelusz dziecięcy z regulacją obwodu głowy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materiał: bawełna ekologiczna 100%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faktura tkaniny: denim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kolor: granatowy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gramatura: min.240g/m2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logotypy: wg projektów Zamawiającego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logotypy full color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technika wykonania: haft/transfer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pl-PL"/>
              </w:rPr>
              <w:t xml:space="preserve">kapelusze dziecięce pakowane zbiorczo po 50 sztuk </w:t>
            </w:r>
            <w:r>
              <w:rPr>
                <w:rStyle w:val="Desc"/>
                <w:rFonts w:eastAsia="Calibri"/>
                <w:sz w:val="20"/>
                <w:szCs w:val="20"/>
                <w:lang w:val="pl-PL"/>
              </w:rPr>
              <w:t>wszystkie o jednakowym wyglądzie, w jednakowej gramaturze.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eastAsia="Calibri"/>
                <w:sz w:val="20"/>
                <w:szCs w:val="20"/>
                <w:lang w:val="pl-PL"/>
              </w:rPr>
              <w:t>wykonanie projektu do 17 kwietnia 2015 r.; po zatwierdzeniu przez Zamawiającego wykonanie proofa;  wydruk i dostarczenie do 30 kwietnia 2015 r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before="0" w:after="200"/>
              <w:contextualSpacing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wykonawca zobowiązany jest do wymiany kapeluszy dziecięcych  nie spełniających kryteriów jakościowych, na własny koszt w terminie maksymalnie 7 dni od momentu stwierdzenia wady przez Zamawiającego na kapelusze dziecięce  zgodne z przedstawioną ofertą oraz wymogami Zamawiającego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brutto: ………………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8" w:right="899" w:gutter="0" w:header="0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ZO/04/03/2015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Cs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  <w:caps w:val="false"/>
      <w:smallCap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eastAsia="Times New Roman" w:cs="Times New Roman"/>
    </w:rPr>
  </w:style>
  <w:style w:type="character" w:styleId="WW8Num28z5">
    <w:name w:val="WW8Num28z5"/>
    <w:qFormat/>
    <w:rPr>
      <w:rFonts w:ascii="Times New Roman" w:hAnsi="Times New Roman" w:cs="Times New Roman"/>
    </w:rPr>
  </w:style>
  <w:style w:type="character" w:styleId="WW8Num28z6">
    <w:name w:val="WW8Num28z6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/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ld2">
    <w:name w:val="bold2"/>
    <w:basedOn w:val="Domylnaczcionkaakapitu"/>
    <w:qFormat/>
    <w:rPr>
      <w:b/>
      <w:bCs/>
      <w:sz w:val="22"/>
      <w:szCs w:val="22"/>
    </w:rPr>
  </w:style>
  <w:style w:type="character" w:styleId="Jlesiak">
    <w:name w:val="jlesiak"/>
    <w:basedOn w:val="Domylnaczcionkaakapitu"/>
    <w:qFormat/>
    <w:rPr>
      <w:rFonts w:ascii="Arial" w:hAnsi="Arial" w:cs="Arial"/>
      <w:color w:val="000080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Desc">
    <w:name w:val="des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10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ind w:left="1080" w:hanging="0"/>
    </w:pPr>
    <w:rPr>
      <w:rFonts w:eastAsia="Arial Unicode MS"/>
    </w:rPr>
  </w:style>
  <w:style w:type="paragraph" w:styleId="Wcicienormalne">
    <w:name w:val="Wcięcie normalne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28:00Z</dcterms:created>
  <dc:creator>jowsiak</dc:creator>
  <dc:description/>
  <dc:language>en-US</dc:language>
  <cp:lastModifiedBy>jgorzelniak-owsiak</cp:lastModifiedBy>
  <cp:lastPrinted>2015-03-20T12:21:00Z</cp:lastPrinted>
  <dcterms:modified xsi:type="dcterms:W3CDTF">2015-03-30T12:30:00Z</dcterms:modified>
  <cp:revision>3</cp:revision>
  <dc:subject/>
  <dc:title>pieczątka firmowa</dc:title>
</cp:coreProperties>
</file>