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/>
      </w:pPr>
      <w:r>
        <w:rPr>
          <w:lang w:val="de-DE"/>
        </w:rPr>
        <w:t xml:space="preserve">Na </w:t>
      </w:r>
      <w:r>
        <w:rPr/>
        <w:t>wykonanie remontu korytarza i części klatki schodowej w budynku nr.4 –parte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05/04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</w:rPr>
        <w:t>-</w:t>
        <w:tab/>
      </w: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w okresie 3 lat przed wszczęciem postępowania, w sposób zawiniony nie naruszyła obowiązków zawodowych, w szczególności w wyniku zamierzonego działania lub rażącego niedbalstwa nie wykonała lub nienależycie wykonała zamówienie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(  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iepotrzebne skreślić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ryczałtowa za wykonanie całości zamówienia określonego w zapytaniu ofertowym oraz wzorze umowy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: nie później niż  do dnia:……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roboty budowlanej rozumie się wykonanie wszystkich elementów zamówienia zgodnie z zakresem określonym  w zapytaniu ofertowym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robotę budowlana udzielam gwarancji na warunkach określonych we wzorze umowy oraz zapytaniu ofert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 1……..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2….</w:t>
      </w:r>
    </w:p>
    <w:p>
      <w:pPr>
        <w:pStyle w:val="Normal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8" w:right="899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5/04/2015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2">
    <w:name w:val="bold2"/>
    <w:basedOn w:val="Domylnaczcionkaakapitu"/>
    <w:qFormat/>
    <w:rPr>
      <w:b/>
      <w:bCs/>
      <w:sz w:val="22"/>
      <w:szCs w:val="22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1:00Z</dcterms:created>
  <dc:creator>Marzena Banasiak</dc:creator>
  <dc:description/>
  <cp:keywords/>
  <dc:language>en-US</dc:language>
  <cp:lastModifiedBy>jgorzelniak-owsiak</cp:lastModifiedBy>
  <cp:lastPrinted>2015-04-01T08:51:00Z</cp:lastPrinted>
  <dcterms:modified xsi:type="dcterms:W3CDTF">2015-04-01T06:51:00Z</dcterms:modified>
  <cp:revision>5</cp:revision>
  <dc:subject/>
  <dc:title>pieczątka firmowa</dc:title>
</cp:coreProperties>
</file>