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ind w:left="1080" w:hanging="0"/>
        <w:jc w:val="both"/>
        <w:rPr/>
      </w:pPr>
      <w:r>
        <w:rPr>
          <w:lang w:val="de-DE"/>
        </w:rPr>
        <w:t xml:space="preserve">Na wykonanie </w:t>
      </w:r>
      <w:r>
        <w:rPr/>
        <w:t>posadzki betonowej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10/12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w okresie 3 lat przed wszczęciem postępowania, w sposób zawiniony nie naruszyła obowiązków zawodowych, w szczególności w wyniku zamierzonego działania lub rażącego niedbalstwa nie wykonała lub nienależycie wykonała zamówienie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ryczałtowa za wykonanie całości zamówienia określonego w zapytaniu ofertowym oraz wzorze umowy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wykonania: do 16 grudnia 2015 roku   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roboty budowlanej rozumie się wykonanie wszystkich elementów zamówienia zgodnie z zakresem określonym  w zapytaniu ofertowym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robotę budowlana udzielam gwarancji na warunkach określonych we wzorze umowy oraz zapytaniu ofert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10/12/2015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4:00Z</dcterms:created>
  <dc:creator>Marzena Banasiak</dc:creator>
  <dc:description/>
  <cp:keywords/>
  <dc:language>en-US</dc:language>
  <cp:lastModifiedBy>jgorzelniak-owsiak</cp:lastModifiedBy>
  <cp:lastPrinted>2015-12-01T10:57:00Z</cp:lastPrinted>
  <dcterms:modified xsi:type="dcterms:W3CDTF">2015-12-01T09:57:00Z</dcterms:modified>
  <cp:revision>3</cp:revision>
  <dc:subject/>
  <dc:title>pieczątka firmowa</dc:title>
</cp:coreProperties>
</file>