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ind w:left="1080" w:hanging="0"/>
        <w:jc w:val="both"/>
        <w:rPr/>
      </w:pPr>
      <w:r>
        <w:rPr>
          <w:lang w:val="de-DE"/>
        </w:rPr>
        <w:t xml:space="preserve">Na wykonanie drobnych robót remontow-budowlanych (bez materialów) </w:t>
      </w:r>
      <w:r>
        <w:rPr/>
        <w:t xml:space="preserve"> na terenie PIAP</w:t>
      </w:r>
    </w:p>
    <w:p>
      <w:pPr>
        <w:pStyle w:val="Normal"/>
        <w:rPr/>
      </w:pPr>
      <w:r>
        <w:rPr/>
        <w:t>w roku 2016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2/01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</w:rPr>
        <w:t>-</w:t>
        <w:tab/>
      </w: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w okresie 3 lat przed wszczęciem postępowania, w sposób zawiniony nie naruszyła obowiązków zawodowych, w szczególności w wyniku zamierzonego działania lub rażącego niedbalstwa nie wykonała lub nienależycie wykonała zamówienie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ktualny odpis  z 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Cena  za wykonanie poszczególnych prac wraz z podatkiem VAT: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701"/>
        <w:gridCol w:w="1247"/>
        <w:gridCol w:w="13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lowanie dwukrotne ścian i sufitów farbą emulsyjną na bia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owanie ścian i sufi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powierzchni do malowania (ubyt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alowanie farbą ole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gładzi gips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ścianek działowych z płyt GK z wypełnieniem wełną mineral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ołożenie wykładziny dywan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ż cokołów (listew) przypodłog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drzwi wewnętrznych (z klamkami i szyldami) wraz z obróbk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s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oprawy oświetleniowej (demontaż starej i montaż now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s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unktu elektry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s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umywalki i bater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s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unktu wod. – k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sz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ie  glaz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anie terako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starej glazury i terakoty (skuwanie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ścian po skuciu starej glazury (wyrównan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kuwanie starych tyn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yn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kuwanie posad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ylewki cementowe posadzek trady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ł/m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Przystąpienie do realizacji zlecenia 4 dni robocze od momentu złożenia zalecenia.   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6  miesięc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usługi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roboty budowlanej rozumie się wykonanie wszystkich elementów zamówienia zgodnie z zakresem określonym  w zapytaniu ofertowym na warunkach tam opisanych oraz zgodnie z zakresem każdorazowo zleconych pra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robotę budowlana udzielam gwarancji na warunkach określonych we wzorze umowy oraz zapytaniu ofert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 xml:space="preserve">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2/01/2016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5">
    <w:name w:val="WW8Num22z5"/>
    <w:qFormat/>
    <w:rPr>
      <w:rFonts w:ascii="Times New Roman" w:hAnsi="Times New Roman" w:cs="Times New Roman"/>
    </w:rPr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1:00Z</dcterms:created>
  <dc:creator>Marzena Banasiak</dc:creator>
  <dc:description/>
  <cp:keywords/>
  <dc:language>en-US</dc:language>
  <cp:lastModifiedBy>jgorzelniak-owsiak</cp:lastModifiedBy>
  <cp:lastPrinted>2016-01-08T14:27:00Z</cp:lastPrinted>
  <dcterms:modified xsi:type="dcterms:W3CDTF">2016-01-12T14:49:00Z</dcterms:modified>
  <cp:revision>9</cp:revision>
  <dc:subject/>
  <dc:title>pieczątka firmowa</dc:title>
</cp:coreProperties>
</file>