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Na wyposażenie robota LEMO w nowe funkcje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niepodlegającego przepisom ustawy Pzp (poniżej 30 000 euro)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ZO/05/02/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i dostawę oprogramowania wraz z podatkiem VAT:   ……………………..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do 29.03.2016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Informacje dodatkow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Oświadczamy, że przedmiot oferty jest zgodny z przedmiotem zamówienia wyspecyfikowanym w Zapytaniu Ofertowym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zamówienie na warunkach opisanych w Zapytaniu Ofertowym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i nie wnosimy do niego żadnych zastrzeżeń.</w:t>
      </w:r>
    </w:p>
    <w:p>
      <w:pPr>
        <w:pStyle w:val="Tekstpodstawowy21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5/0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1:00Z</dcterms:created>
  <dc:creator>jowsiak</dc:creator>
  <dc:description/>
  <dc:language>en-US</dc:language>
  <cp:lastModifiedBy>jgorzelniak-owsiak</cp:lastModifiedBy>
  <cp:lastPrinted>2013-08-02T15:01:00Z</cp:lastPrinted>
  <dcterms:modified xsi:type="dcterms:W3CDTF">2016-02-09T08:31:00Z</dcterms:modified>
  <cp:revision>2</cp:revision>
  <dc:subject/>
  <dc:title>pieczątka firmowa</dc:title>
</cp:coreProperties>
</file>