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Załącznik nr 1a</w:t>
      </w:r>
    </w:p>
    <w:p>
      <w:pPr>
        <w:pStyle w:val="Heading1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OFERTA CENOWA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o postępowania: KZP/11/2022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267"/>
        <w:gridCol w:w="2268"/>
        <w:gridCol w:w="2836"/>
        <w:gridCol w:w="287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a stawka netto w polskich złotych za 1 roboczo/godzin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a stawka brutto w polskich złotych za 1 roboczo/godzin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Łączna cena oferty netto w polskich złotych za usługę wykonywaną w ciąg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u wykonywania umowy (ilość godzin z kolumny 2 x kolumna 3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Łączna cena oferty brutto w polskich złotych za usługę wykonywaną w ciąg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u wykonywania um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lość godzin z kolumny 2 x kolumna 5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.</w:t>
            </w:r>
          </w:p>
        </w:tc>
      </w:tr>
      <w:tr>
        <w:trPr>
          <w:trHeight w:val="1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obiektu PIAP zgodnie z rozkładem posterunków opisanych w SWZ w okresie 13.01.2023 – 30.06.2023. łącznie ilość roboczogodzin 12 1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obiektu PIAP zgodnie z rozkładem posterunków opisanych w SWZ w okresie 01.07.2023 – 11.01.2025. łącznie ilość roboczogodzin 40 2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Legenda"/>
        <w:rPr/>
      </w:pPr>
      <w:r>
        <w:rPr/>
        <w:t>Uwaga ! – wszystkie ceny należy podać z dokładnością do dwóch miejsc po przec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pieczątka imienna oraz podpis osoby upoważnionej do reprezentowania Firm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42:00Z</dcterms:created>
  <dc:creator>Zbigniew</dc:creator>
  <dc:description/>
  <cp:keywords/>
  <dc:language>en-US</dc:language>
  <cp:lastModifiedBy>Joanna Gorzelniak-Owsiak | Łukasiewicz - PIAP</cp:lastModifiedBy>
  <dcterms:modified xsi:type="dcterms:W3CDTF">2022-11-10T11:53:00Z</dcterms:modified>
  <cp:revision>6</cp:revision>
  <dc:subject/>
  <dc:title>……………………………………………</dc:title>
</cp:coreProperties>
</file>