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Zestawienie ofert ZO/08/2024  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upływu terminu składania ofert złożono  1  ofertę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693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(firma)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dostawy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</w:rPr>
              <w:t>Marcowy Zajac Sp.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kola 2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724 Warszaw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476,00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</w:rPr>
              <w:t>20,50 zł dziecko/dz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godz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00Z</dcterms:created>
  <dc:creator>jlesiak</dc:creator>
  <dc:description/>
  <cp:keywords/>
  <dc:language>en-US</dc:language>
  <cp:lastModifiedBy>Joanna Gorzelniak–Owsiak | Łukasiewicz – PIAP</cp:lastModifiedBy>
  <cp:lastPrinted>2014-01-28T10:29:00Z</cp:lastPrinted>
  <dcterms:modified xsi:type="dcterms:W3CDTF">2024-07-10T11:36:00Z</dcterms:modified>
  <cp:revision>4</cp:revision>
  <dc:subject/>
  <dc:title>Zestawienie ofert KZP/9/2011  otwarcie 25</dc:title>
</cp:coreProperties>
</file>